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riables, Pie and Bar Charts</w:t>
      </w:r>
    </w:p>
    <w:p>
      <w:pPr>
        <w:pStyle w:val="Expara1"/>
        <w:tabs>
          <w:tab w:val="clear" w:pos="1080"/>
          <w:tab w:val="right" w:pos="10080" w:leader="none"/>
        </w:tabs>
        <w:ind w:left="630" w:right="54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1"/>
        <w:tabs>
          <w:tab w:val="clear" w:pos="1080"/>
          <w:tab w:val="right" w:pos="10080" w:leader="none"/>
        </w:tabs>
        <w:ind w:left="540" w:right="54" w:hanging="540"/>
        <w:rPr/>
      </w:pPr>
      <w:r>
        <w:rPr/>
        <w:t>I.</w:t>
        <w:tab/>
        <w:t>Consider the set of all registered voters in the U.S.</w:t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 xml:space="preserve">Name two categorical variables that may be of interest to a political pollster. </w:t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    ______________________________</w:t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Name two quantitative variables that may be of interest to a political pollster.</w:t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    ______________________________</w:t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Compare your choices with those of your neighbor(s). Discuss which would seem to be the most relevant to a political poll?</w:t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1"/>
        <w:tabs>
          <w:tab w:val="clear" w:pos="1080"/>
          <w:tab w:val="right" w:pos="10080" w:leader="none"/>
        </w:tabs>
        <w:ind w:left="540" w:right="54" w:hanging="540"/>
        <w:rPr/>
      </w:pPr>
      <w:r>
        <w:rPr/>
        <w:t>II.</w:t>
        <w:tab/>
        <w:t>The following data represent the blood types of a sample of Solano College students.</w:t>
      </w:r>
    </w:p>
    <w:p>
      <w:pPr>
        <w:pStyle w:val="Normal"/>
        <w:rPr/>
      </w:pPr>
      <w:r>
        <w:rPr/>
      </w:r>
    </w:p>
    <w:tbl>
      <w:tblPr>
        <w:tblW w:w="526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Freq.</w:t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xpara2"/>
        <w:rPr/>
      </w:pPr>
      <w:r>
        <w:rPr/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Create a pie chart for the above data. (Recall that there are 3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in a circle.)</w:t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1276350" cy="1276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45pt;width:100.4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Create a bar chart for the above data. (Use relative frequencies on vertical axis.)</w:t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Label carefully)</w:t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100965</wp:posOffset>
                </wp:positionV>
                <wp:extent cx="0" cy="18243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7.95pt" to="93.15pt,1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-2540</wp:posOffset>
                </wp:positionV>
                <wp:extent cx="38144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-0.2pt" to="393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5-Jan-20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rFonts w:ascii="CG Times (W1);Times New Roman" w:hAnsi="CG Times (W1);Times New Roman" w:cs="CG Times (W1);Times New Roman"/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out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11:00Z</dcterms:created>
  <dc:creator>Calvin Schmall</dc:creator>
  <dc:description/>
  <cp:keywords/>
  <dc:language>en-US</dc:language>
  <cp:lastModifiedBy>Calvin</cp:lastModifiedBy>
  <cp:lastPrinted>2018-01-15T13:40:00Z</cp:lastPrinted>
  <dcterms:modified xsi:type="dcterms:W3CDTF">2020-01-15T00:33:00Z</dcterms:modified>
  <cp:revision>5</cp:revision>
  <dc:subject/>
  <dc:title>Title</dc:title>
</cp:coreProperties>
</file>