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Name _________________________</w:t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Displaying Categorical Data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  <w:t>The following table represents the distribution of blood types of a sample of college students.</w:t>
      </w:r>
    </w:p>
    <w:p>
      <w:pPr>
        <w:pStyle w:val="Normal"/>
        <w:rPr/>
      </w:pPr>
      <w:r>
        <w:rPr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od Ty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(frequency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e frequenc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rPr/>
        <w:object w:dxaOrig="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0pt" filled="f" o:ole="">
            <v:imagedata r:id="rId3" o:title=""/>
          </v:shape>
          <o:OLEObject Type="Embed" ProgID="" ShapeID="ole_rId2" DrawAspect="Content" ObjectID="_14276143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Fill in the column with the relative frequencies and percen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ake a bar chart to illustrate this distribution. (Label both axe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46355</wp:posOffset>
                </wp:positionV>
                <wp:extent cx="0" cy="16694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3.65pt" to="46.25pt,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</wp:posOffset>
                </wp:positionH>
                <wp:positionV relativeFrom="paragraph">
                  <wp:posOffset>122555</wp:posOffset>
                </wp:positionV>
                <wp:extent cx="34899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9.65pt" to="321.6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ake a pie chart to illustrate this distributio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9230</wp:posOffset>
                </wp:positionH>
                <wp:positionV relativeFrom="paragraph">
                  <wp:posOffset>111760</wp:posOffset>
                </wp:positionV>
                <wp:extent cx="2366010" cy="2366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236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9pt;margin-top:8.8pt;width:186.25pt;height:18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out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09:00Z</dcterms:created>
  <dc:creator>Calvin Schmall</dc:creator>
  <dc:description/>
  <dc:language>en-US</dc:language>
  <cp:lastModifiedBy>Charlene</cp:lastModifiedBy>
  <cp:lastPrinted>2011-01-24T19:19:00Z</cp:lastPrinted>
  <dcterms:modified xsi:type="dcterms:W3CDTF">2011-01-25T03:20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