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Comparison between covalent and ionic compound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</w:t>
      </w:r>
      <w:r>
        <w:rPr>
          <w:rFonts w:cs="Arial" w:ascii="Arial" w:hAnsi="Arial"/>
          <w:i/>
          <w:sz w:val="48"/>
          <w:szCs w:val="48"/>
        </w:rPr>
        <w:t>Both: Properties of compounds are completely different from the elements they are made of</w:t>
      </w:r>
      <w:r>
        <w:rPr>
          <w:rFonts w:cs="Arial" w:ascii="Arial" w:hAnsi="Arial"/>
          <w:sz w:val="48"/>
          <w:szCs w:val="48"/>
        </w:rPr>
        <w:t>)</w:t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75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OVALENT COMPOUND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IONIC COMPOUND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on-metal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olecular substa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mallest particle is a molec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s, liquid, or sol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on-polar to po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ow bp, 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450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 solution with water does not conduct electrici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etal and non-metal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de of ions (+ &amp; -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alled “salt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olids (crystal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ery po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high bp, 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60" w:after="360"/>
              <w:ind w:left="522" w:hanging="36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 solution with water conducts electric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06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39:00Z</dcterms:created>
  <dc:creator>Charles Spillner</dc:creator>
  <dc:description/>
  <cp:keywords/>
  <dc:language>en-US</dc:language>
  <cp:lastModifiedBy>Charles Spillner</cp:lastModifiedBy>
  <cp:lastPrinted>2016-02-24T14:39:00Z</cp:lastPrinted>
  <dcterms:modified xsi:type="dcterms:W3CDTF">2016-02-24T22:39:00Z</dcterms:modified>
  <cp:revision>2</cp:revision>
  <dc:subject/>
  <dc:title>Comparison between covalent and ionic compounds</dc:title>
</cp:coreProperties>
</file>