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RCENT COMPOSITION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culate the percent composition of potassium sulfate (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2. Potassium sulfate is found in some fertilizers as a source of potassium. How many grams of potassium can be obtained from 57.4 g of potassium sulfate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3. Lithium fluoride (LiF) is used as a flux for welding or soldering aluminum. How many grams of lithium are in 1.00 lb (454 g/lb) of lithium fluoride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sectPr>
      <w:type w:val="nextPage"/>
      <w:pgSz w:w="12240" w:h="15840"/>
      <w:pgMar w:left="990" w:right="81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39:00Z</dcterms:created>
  <dc:creator>Charles Spillner</dc:creator>
  <dc:description/>
  <cp:keywords/>
  <dc:language>en-US</dc:language>
  <cp:lastModifiedBy>Charles Spillner</cp:lastModifiedBy>
  <cp:lastPrinted>2002-10-24T23:42:00Z</cp:lastPrinted>
  <dcterms:modified xsi:type="dcterms:W3CDTF">2016-02-25T22:39:00Z</dcterms:modified>
  <cp:revision>2</cp:revision>
  <dc:subject/>
  <dc:title>GRAMS-MOLES-ATOMS WORKSHEET</dc:title>
</cp:coreProperties>
</file>