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SENTIAL FATTY ACIDS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1170"/>
        <w:gridCol w:w="99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bon - un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ega cla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ic a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 –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4335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0.75pt;margin-top:7.3pt;width:216.75pt;height:32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24184851" r:id="rId2"/>
              </w:object>
            </w:r>
            <w:r>
              <w:rPr/>
              <w:t>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ic a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 –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4230" w:dyaOrig="5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2.35pt;margin-top:223.3pt;width:211.5pt;height:26.25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733638543" r:id="rId4"/>
              </w:object>
            </w:r>
            <w:r>
              <w:rPr/>
              <w:t>A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linolenic a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 –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linolenic a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 –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hidonic a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 –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osapentenoic a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 –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sahexenoic a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 –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45:00Z</dcterms:created>
  <dc:creator>Charles Joseph Spillner</dc:creator>
  <dc:description/>
  <cp:keywords/>
  <dc:language>en-US</dc:language>
  <cp:lastModifiedBy>student</cp:lastModifiedBy>
  <dcterms:modified xsi:type="dcterms:W3CDTF">2011-02-17T23:45:00Z</dcterms:modified>
  <cp:revision>2</cp:revision>
  <dc:subject/>
  <dc:title>ESSENTIAL FATTY ACIDS</dc:title>
</cp:coreProperties>
</file>