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ONVERTING FISCHER PROJECTIONS OF “D” MONOSACCHARIDES INTO HAWORTH STRUCTURES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object w:dxaOrig="11280" w:dyaOrig="6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2.25pt;margin-top:6pt;width:564.55pt;height:345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3506140" r:id="rId2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000</wp:posOffset>
                </wp:positionH>
                <wp:positionV relativeFrom="paragraph">
                  <wp:posOffset>111760</wp:posOffset>
                </wp:positionV>
                <wp:extent cx="304800" cy="20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pt;margin-top:8.8pt;width:23.95pt;height: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14145</wp:posOffset>
                </wp:positionH>
                <wp:positionV relativeFrom="paragraph">
                  <wp:posOffset>151765</wp:posOffset>
                </wp:positionV>
                <wp:extent cx="304800" cy="20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35pt;margin-top:11.95pt;width:23.95pt;height: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0630</wp:posOffset>
                </wp:positionH>
                <wp:positionV relativeFrom="paragraph">
                  <wp:posOffset>22225</wp:posOffset>
                </wp:positionV>
                <wp:extent cx="2921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9pt;margin-top:1.75pt;width:2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 the Fischer projection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*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86230</wp:posOffset>
                </wp:positionH>
                <wp:positionV relativeFrom="paragraph">
                  <wp:posOffset>110490</wp:posOffset>
                </wp:positionV>
                <wp:extent cx="304800" cy="20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9pt;margin-top:8.7pt;width:23.95pt;height: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220</wp:posOffset>
                </wp:positionH>
                <wp:positionV relativeFrom="paragraph">
                  <wp:posOffset>28575</wp:posOffset>
                </wp:positionV>
                <wp:extent cx="304800" cy="203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6pt;margin-top:2.25pt;width:23.95pt;height: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735</wp:posOffset>
                </wp:positionH>
                <wp:positionV relativeFrom="paragraph">
                  <wp:posOffset>108585</wp:posOffset>
                </wp:positionV>
                <wp:extent cx="304800" cy="203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05pt;margin-top:8.55pt;width:23.95pt;height: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17955</wp:posOffset>
                </wp:positionH>
                <wp:positionV relativeFrom="paragraph">
                  <wp:posOffset>137795</wp:posOffset>
                </wp:positionV>
                <wp:extent cx="304800" cy="203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5pt;margin-top:10.85pt;width:23.95pt;height: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*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 the Haworth Stucture:</w:t>
      </w:r>
    </w:p>
    <w:p>
      <w:pPr>
        <w:sectPr>
          <w:type w:val="continuous"/>
          <w:pgSz w:orient="landscape" w:w="15840" w:h="12240"/>
          <w:pgMar w:left="907" w:right="634" w:gutter="0" w:header="0" w:top="63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1.  Carbon-#1 is carbon-#1, the hemiacetal carbon (with a * ), in the Haworth structure</w:t>
      </w:r>
    </w:p>
    <w:p>
      <w:pPr>
        <w:pStyle w:val="Normal"/>
        <w:rPr/>
      </w:pPr>
      <w:r>
        <w:rPr>
          <w:sz w:val="22"/>
          <w:szCs w:val="22"/>
        </w:rPr>
        <w:t xml:space="preserve">2. All of the atoms on the </w:t>
      </w:r>
      <w:r>
        <w:rPr>
          <w:b/>
          <w:bCs/>
          <w:sz w:val="22"/>
          <w:szCs w:val="22"/>
          <w:u w:val="single"/>
        </w:rPr>
        <w:t>right</w:t>
      </w:r>
      <w:r>
        <w:rPr>
          <w:sz w:val="22"/>
          <w:szCs w:val="22"/>
        </w:rPr>
        <w:t xml:space="preserve"> are pointed </w:t>
      </w:r>
      <w:r>
        <w:rPr>
          <w:b/>
          <w:bCs/>
          <w:sz w:val="22"/>
          <w:szCs w:val="22"/>
          <w:u w:val="single"/>
        </w:rPr>
        <w:t>down</w:t>
      </w:r>
      <w:r>
        <w:rPr>
          <w:sz w:val="22"/>
          <w:szCs w:val="22"/>
        </w:rPr>
        <w:t xml:space="preserve"> in the Haworth structure.</w:t>
      </w:r>
    </w:p>
    <w:p>
      <w:pPr>
        <w:pStyle w:val="Normal"/>
        <w:rPr/>
      </w:pPr>
      <w:r>
        <w:rPr>
          <w:sz w:val="22"/>
          <w:szCs w:val="22"/>
        </w:rPr>
        <w:t xml:space="preserve">3. All of the atoms on the </w:t>
      </w:r>
      <w:r>
        <w:rPr>
          <w:b/>
          <w:bCs/>
          <w:sz w:val="22"/>
          <w:szCs w:val="22"/>
          <w:u w:val="single"/>
        </w:rPr>
        <w:t>left</w:t>
      </w:r>
      <w:r>
        <w:rPr>
          <w:sz w:val="22"/>
          <w:szCs w:val="22"/>
        </w:rPr>
        <w:t xml:space="preserve"> are pointed</w:t>
      </w:r>
      <w:r>
        <w:rPr>
          <w:b/>
          <w:bCs/>
          <w:sz w:val="22"/>
          <w:szCs w:val="22"/>
          <w:u w:val="single"/>
        </w:rPr>
        <w:t xml:space="preserve"> up</w:t>
      </w:r>
      <w:r>
        <w:rPr>
          <w:sz w:val="22"/>
          <w:szCs w:val="22"/>
        </w:rPr>
        <w:t xml:space="preserve"> in the Haworth structure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4. The 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OH (the carbon-#6 in D-glucose) is pointed </w:t>
      </w:r>
      <w:r>
        <w:rPr>
          <w:b/>
          <w:bCs/>
          <w:sz w:val="22"/>
          <w:szCs w:val="22"/>
          <w:u w:val="single"/>
        </w:rPr>
        <w:t xml:space="preserve">up </w:t>
      </w:r>
      <w:r>
        <w:rPr>
          <w:sz w:val="22"/>
          <w:szCs w:val="22"/>
        </w:rPr>
        <w:t xml:space="preserve"> in the Haworth struc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The OH attached to carbon-#5 (box around it)  becomes part of the ring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6. The linear Fischer projection becomes a cyclic hemiacetal in the Haworth struct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Carbon-1 “*” is the anomeric carbon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. The anomeric carbon is derived from the C=O in the Fischer projec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Notice there are no carbonyls in the Haworth proje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The carbonyl has become the hemiacetal gro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907" w:right="634" w:gutter="0" w:header="0" w:top="63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5840" w:h="12240"/>
          <w:pgMar w:left="907" w:right="634" w:gutter="0" w:header="0" w:top="63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rawing Haworth Projections of D-aldohexos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1. Draw the Fischer projection  and number the carbon atoms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D-Galactos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48590</wp:posOffset>
                      </wp:positionV>
                      <wp:extent cx="10160" cy="113792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1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11.7pt" to="56.5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</w:t>
            </w:r>
            <w:r>
              <w:rPr>
                <w:vertAlign w:val="subscript"/>
              </w:rPr>
              <w:t>1</w:t>
            </w:r>
            <w:r>
              <w:rPr/>
              <w:t>CHO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74930</wp:posOffset>
                      </wp:positionV>
                      <wp:extent cx="31496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5.9pt" to="66.15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 xml:space="preserve">H  </w:t>
            </w:r>
            <w:r>
              <w:rPr>
                <w:vertAlign w:val="subscript"/>
              </w:rPr>
              <w:t>2</w:t>
            </w:r>
            <w:r>
              <w:rPr/>
              <w:t xml:space="preserve">     OH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75565</wp:posOffset>
                      </wp:positionV>
                      <wp:extent cx="31496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5.95pt" to="69.6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 xml:space="preserve">HO  </w:t>
            </w:r>
            <w:r>
              <w:rPr>
                <w:vertAlign w:val="subscript"/>
              </w:rPr>
              <w:t>3</w:t>
            </w:r>
            <w:r>
              <w:rPr/>
              <w:t xml:space="preserve">     H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56515</wp:posOffset>
                      </wp:positionV>
                      <wp:extent cx="31496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4.45pt" to="69.6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 xml:space="preserve">HO  </w:t>
            </w:r>
            <w:r>
              <w:rPr>
                <w:vertAlign w:val="subscript"/>
              </w:rPr>
              <w:t>4</w:t>
            </w:r>
            <w:r>
              <w:rPr/>
              <w:t xml:space="preserve">     H      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62230</wp:posOffset>
                      </wp:positionV>
                      <wp:extent cx="31496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4.9pt" to="67.4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 xml:space="preserve">H   </w:t>
            </w:r>
            <w:r>
              <w:rPr>
                <w:vertAlign w:val="subscript"/>
              </w:rPr>
              <w:t>5</w:t>
            </w:r>
            <w:r>
              <w:rPr/>
              <w:t xml:space="preserve">    O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>
                <w:vertAlign w:val="subscript"/>
              </w:rPr>
              <w:t>6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OH                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2. For an </w:t>
            </w:r>
            <w:r>
              <w:rPr>
                <w:u w:val="single"/>
              </w:rPr>
              <w:t>aldohexose</w:t>
            </w:r>
            <w:r>
              <w:rPr/>
              <w:t xml:space="preserve"> draw the pyranose template for the Haworth projection and number the carbon atom.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  <w:tab/>
            </w:r>
          </w:p>
          <w:p>
            <w:pPr>
              <w:pStyle w:val="Normal"/>
              <w:ind w:left="270" w:hanging="270"/>
              <w:rPr/>
            </w:pPr>
            <w:r>
              <w:rPr/>
              <w:tab/>
              <w:t>D-galactose is an aldohexose, so……..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212" w:dyaOrig="142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51.6pt;margin-top:10.95pt;width:77.3pt;height:89.8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648388372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3. Add hydroxyl groups to C</w:t>
            </w:r>
            <w:r>
              <w:rPr>
                <w:vertAlign w:val="subscript"/>
              </w:rPr>
              <w:t>2</w:t>
            </w:r>
            <w:r>
              <w:rPr/>
              <w:t xml:space="preserve"> – C</w:t>
            </w:r>
            <w:r>
              <w:rPr>
                <w:vertAlign w:val="subscript"/>
              </w:rPr>
              <w:t>4</w:t>
            </w:r>
            <w:r>
              <w:rPr/>
              <w:t xml:space="preserve"> of the Haworth template. </w:t>
            </w:r>
          </w:p>
          <w:p>
            <w:pPr>
              <w:pStyle w:val="Normal"/>
              <w:ind w:left="540" w:hanging="270"/>
              <w:rPr/>
            </w:pPr>
            <w:r>
              <mc:AlternateContent>
                <mc:Choice Requires="wps">
                  <w:drawing>
                    <wp:anchor behindDoc="0" distT="0" distB="0" distL="66040" distR="114300" simplePos="0" locked="0" layoutInCell="1" allowOverlap="1" relativeHeight="33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514350</wp:posOffset>
                      </wp:positionV>
                      <wp:extent cx="3303905" cy="351155"/>
                      <wp:effectExtent l="0" t="3238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4080" cy="35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3" h="553">
                                    <a:moveTo>
                                      <a:pt x="123" y="0"/>
                                    </a:moveTo>
                                    <a:cubicBezTo>
                                      <a:pt x="61" y="136"/>
                                      <a:pt x="0" y="273"/>
                                      <a:pt x="623" y="360"/>
                                    </a:cubicBezTo>
                                    <a:cubicBezTo>
                                      <a:pt x="1246" y="447"/>
                                      <a:pt x="3206" y="553"/>
                                      <a:pt x="3863" y="520"/>
                                    </a:cubicBezTo>
                                    <a:cubicBezTo>
                                      <a:pt x="4520" y="487"/>
                                      <a:pt x="4340" y="240"/>
                                      <a:pt x="4563" y="160"/>
                                    </a:cubicBezTo>
                                    <a:cubicBezTo>
                                      <a:pt x="4786" y="80"/>
                                      <a:pt x="5096" y="60"/>
                                      <a:pt x="5203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03,553" path="m123,0c61,136,0,273,623,360c1246,447,3206,553,3863,520c4520,487,4340,240,4563,160c4786,80,5096,60,5203,40e" stroked="t" o:allowincell="t" style="position:absolute;margin-left:72.85pt;margin-top:40.5pt;width:260.1pt;height:27.6pt;mso-wrap-style:none;v-text-anchor:middle">
                      <v:fill o:detectmouseclick="t" on="false"/>
                      <v:stroke color="black" weight="9360" endarrow="open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A. In the Fisher projection the hydroxyl groups on the right (only C</w:t>
            </w:r>
            <w:r>
              <w:rPr>
                <w:vertAlign w:val="subscript"/>
              </w:rPr>
              <w:t>2</w:t>
            </w:r>
            <w:r>
              <w:rPr/>
              <w:t xml:space="preserve">) are placed on a </w:t>
            </w:r>
            <w:r>
              <w:rPr>
                <w:u w:val="single"/>
              </w:rPr>
              <w:t>downward</w:t>
            </w:r>
            <w:r>
              <w:rPr/>
              <w:t xml:space="preserve"> bond (a bond below the ring).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212" w:dyaOrig="1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65.55pt;margin-top:0.75pt;width:63.45pt;height:86.7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404265377" r:id="rId6"/>
              </w:objec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270"/>
              <w:rPr/>
            </w:pPr>
            <w:r>
              <w:rPr/>
            </w:r>
          </w:p>
          <w:p>
            <w:pPr>
              <w:pStyle w:val="Normal"/>
              <w:ind w:left="540" w:hanging="2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221615</wp:posOffset>
                      </wp:positionV>
                      <wp:extent cx="2400300" cy="774700"/>
                      <wp:effectExtent l="5080" t="20955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77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0" h="1220">
                                    <a:moveTo>
                                      <a:pt x="0" y="460"/>
                                    </a:moveTo>
                                    <a:cubicBezTo>
                                      <a:pt x="15" y="555"/>
                                      <a:pt x="30" y="650"/>
                                      <a:pt x="180" y="740"/>
                                    </a:cubicBezTo>
                                    <a:cubicBezTo>
                                      <a:pt x="330" y="830"/>
                                      <a:pt x="637" y="943"/>
                                      <a:pt x="900" y="1000"/>
                                    </a:cubicBezTo>
                                    <a:cubicBezTo>
                                      <a:pt x="1163" y="1057"/>
                                      <a:pt x="1387" y="1220"/>
                                      <a:pt x="1760" y="1080"/>
                                    </a:cubicBezTo>
                                    <a:cubicBezTo>
                                      <a:pt x="2133" y="940"/>
                                      <a:pt x="2803" y="320"/>
                                      <a:pt x="3140" y="160"/>
                                    </a:cubicBezTo>
                                    <a:cubicBezTo>
                                      <a:pt x="3477" y="0"/>
                                      <a:pt x="3673" y="127"/>
                                      <a:pt x="3780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80,1220" path="m0,460c15,555,30,650,180,740c330,830,637,943,900,1000c1163,1057,1387,1220,1760,1080c2133,940,2803,320,3140,160c3477,0,3673,127,3780,120e" stroked="t" o:allowincell="t" style="position:absolute;margin-left:116pt;margin-top:17.45pt;width:188.95pt;height:60.95pt;mso-wrap-style:none;v-text-anchor:middle">
                      <v:fill o:detectmouseclick="t" on="false"/>
                      <v:stroke color="black" weight="9360" endarrow="open" endarrowwidth="wide" endarrowlength="long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439420</wp:posOffset>
                      </wp:positionV>
                      <wp:extent cx="1663700" cy="501650"/>
                      <wp:effectExtent l="5080" t="27940" r="6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56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0" h="790">
                                    <a:moveTo>
                                      <a:pt x="0" y="777"/>
                                    </a:moveTo>
                                    <a:cubicBezTo>
                                      <a:pt x="743" y="783"/>
                                      <a:pt x="1487" y="790"/>
                                      <a:pt x="1880" y="677"/>
                                    </a:cubicBezTo>
                                    <a:cubicBezTo>
                                      <a:pt x="2273" y="564"/>
                                      <a:pt x="2237" y="194"/>
                                      <a:pt x="2360" y="97"/>
                                    </a:cubicBezTo>
                                    <a:cubicBezTo>
                                      <a:pt x="2483" y="0"/>
                                      <a:pt x="2577" y="97"/>
                                      <a:pt x="2620" y="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20,790" path="m0,777c743,783,1487,790,1880,677c2273,564,2237,194,2360,97c2483,0,2577,97,2620,97e" stroked="t" o:allowincell="t" style="position:absolute;margin-left:190pt;margin-top:34.6pt;width:130.95pt;height:39.45pt;mso-wrap-style:none;v-text-anchor:middle">
                      <v:fill o:detectmouseclick="t" on="false"/>
                      <v:stroke color="black" weight="9360" endarrow="open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B. In the Fisher projection, the hydroxyl groups on the left (only C</w:t>
            </w:r>
            <w:r>
              <w:rPr>
                <w:vertAlign w:val="subscript"/>
              </w:rPr>
              <w:t xml:space="preserve">3 </w:t>
            </w:r>
            <w:r>
              <w:rPr/>
              <w:t>and C</w:t>
            </w:r>
            <w:r>
              <w:rPr>
                <w:vertAlign w:val="subscript"/>
              </w:rPr>
              <w:t>4</w:t>
            </w:r>
            <w:r>
              <w:rPr/>
              <w:t xml:space="preserve">) are placed on an </w:t>
            </w:r>
            <w:r>
              <w:rPr>
                <w:u w:val="single"/>
              </w:rPr>
              <w:t>upward</w:t>
            </w:r>
            <w:r>
              <w:rPr/>
              <w:t xml:space="preserve"> bond (a bond above the ring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344" w:dyaOrig="171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67.15pt;margin-top:3.25pt;width:68.9pt;height:86.7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475234792" r:id="rId8"/>
              </w:objec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dd a hydroxyl group to C</w:t>
            </w:r>
            <w:r>
              <w:rPr>
                <w:vertAlign w:val="subscript"/>
              </w:rPr>
              <w:t>1</w:t>
            </w:r>
            <w:r>
              <w:rPr/>
              <w:t xml:space="preserve">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04775" simplePos="0" locked="0" layoutInCell="1" allowOverlap="1" relativeHeight="23">
                      <wp:simplePos x="0" y="0"/>
                      <wp:positionH relativeFrom="column">
                        <wp:posOffset>2595880</wp:posOffset>
                      </wp:positionH>
                      <wp:positionV relativeFrom="paragraph">
                        <wp:posOffset>4445</wp:posOffset>
                      </wp:positionV>
                      <wp:extent cx="1713865" cy="929640"/>
                      <wp:effectExtent l="5715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92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9" h="1464">
                                    <a:moveTo>
                                      <a:pt x="0" y="112"/>
                                    </a:moveTo>
                                    <a:cubicBezTo>
                                      <a:pt x="141" y="56"/>
                                      <a:pt x="283" y="0"/>
                                      <a:pt x="512" y="192"/>
                                    </a:cubicBezTo>
                                    <a:cubicBezTo>
                                      <a:pt x="741" y="384"/>
                                      <a:pt x="1133" y="1064"/>
                                      <a:pt x="1376" y="1264"/>
                                    </a:cubicBezTo>
                                    <a:cubicBezTo>
                                      <a:pt x="1619" y="1464"/>
                                      <a:pt x="1787" y="1416"/>
                                      <a:pt x="1968" y="1392"/>
                                    </a:cubicBezTo>
                                    <a:cubicBezTo>
                                      <a:pt x="2149" y="1368"/>
                                      <a:pt x="2347" y="1232"/>
                                      <a:pt x="2464" y="1120"/>
                                    </a:cubicBezTo>
                                    <a:cubicBezTo>
                                      <a:pt x="2581" y="1008"/>
                                      <a:pt x="2699" y="800"/>
                                      <a:pt x="2672" y="720"/>
                                    </a:cubicBezTo>
                                    <a:cubicBezTo>
                                      <a:pt x="2645" y="640"/>
                                      <a:pt x="2365" y="653"/>
                                      <a:pt x="2304" y="6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99,1464" path="m0,112c141,56,283,0,512,192c741,384,1133,1064,1376,1264c1619,1464,1787,1416,1968,1392c2149,1368,2347,1232,2464,1120c2581,1008,2699,800,2672,720c2645,640,2365,653,2304,640e" stroked="t" o:allowincell="t" style="position:absolute;margin-left:204.4pt;margin-top:0.35pt;width:134.9pt;height:73.15pt;mso-wrap-style:none;v-text-anchor:middle">
                      <v:fill o:detectmouseclick="t" on="false"/>
                      <v:stroke color="black" weight="9360" endarrow="open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  <w:r>
              <w:rPr>
                <w:b/>
                <w:bCs/>
              </w:rPr>
              <w:t xml:space="preserve">downward </w:t>
            </w:r>
            <w:r>
              <w:rPr/>
              <w:t>for an alpha (α) hydroxyl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>(opposite side of ring as the CH</w:t>
            </w:r>
            <w:r>
              <w:rPr>
                <w:vertAlign w:val="subscript"/>
              </w:rPr>
              <w:t>2</w:t>
            </w:r>
            <w:r>
              <w:rPr/>
              <w:t>O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96520" simplePos="0" locked="0" layoutInCell="1" allowOverlap="1" relativeHeight="22">
                      <wp:simplePos x="0" y="0"/>
                      <wp:positionH relativeFrom="column">
                        <wp:posOffset>2707640</wp:posOffset>
                      </wp:positionH>
                      <wp:positionV relativeFrom="paragraph">
                        <wp:posOffset>157480</wp:posOffset>
                      </wp:positionV>
                      <wp:extent cx="2689225" cy="1149985"/>
                      <wp:effectExtent l="571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9200" cy="114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5" h="1811">
                                    <a:moveTo>
                                      <a:pt x="0" y="139"/>
                                    </a:moveTo>
                                    <a:cubicBezTo>
                                      <a:pt x="430" y="80"/>
                                      <a:pt x="861" y="22"/>
                                      <a:pt x="1328" y="267"/>
                                    </a:cubicBezTo>
                                    <a:cubicBezTo>
                                      <a:pt x="1795" y="512"/>
                                      <a:pt x="2357" y="1411"/>
                                      <a:pt x="2800" y="1611"/>
                                    </a:cubicBezTo>
                                    <a:cubicBezTo>
                                      <a:pt x="3243" y="1811"/>
                                      <a:pt x="3757" y="1699"/>
                                      <a:pt x="3984" y="1467"/>
                                    </a:cubicBezTo>
                                    <a:cubicBezTo>
                                      <a:pt x="4211" y="1235"/>
                                      <a:pt x="4235" y="438"/>
                                      <a:pt x="4160" y="219"/>
                                    </a:cubicBezTo>
                                    <a:cubicBezTo>
                                      <a:pt x="4085" y="0"/>
                                      <a:pt x="3640" y="166"/>
                                      <a:pt x="3536" y="1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35,1811" path="m0,139c430,80,861,22,1328,267c1795,512,2357,1411,2800,1611c3243,1811,3757,1699,3984,1467c4211,1235,4235,438,4160,219c4085,0,3640,166,3536,155e" stroked="t" o:allowincell="t" style="position:absolute;margin-left:213.2pt;margin-top:12.4pt;width:211.7pt;height:90.5pt;mso-wrap-style:none;v-text-anchor:middle">
                      <v:fill o:detectmouseclick="t" on="false"/>
                      <v:stroke color="black" weight="9360" endarrow="open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upward </w:t>
            </w:r>
            <w:r>
              <w:rPr/>
              <w:t>for a beta (β) hydroxyl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/>
              <w:t>(same side of ring as the CH</w:t>
            </w:r>
            <w:r>
              <w:rPr>
                <w:vertAlign w:val="subscript"/>
              </w:rPr>
              <w:t>2</w:t>
            </w:r>
            <w:r>
              <w:rPr/>
              <w:t>O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392" w:dyaOrig="171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1.8pt;margin-top:6.65pt;width:71.35pt;height:86.7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422162912" r:id="rId1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392" w:dyaOrig="171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93.75pt;margin-top:5.85pt;width:71.35pt;height:86.7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187570769" r:id="rId1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ISHED!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rawing Haworth Projections of D-aldopentos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1. Draw the Fischer projection  and number the carbon atoms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-xylos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48590</wp:posOffset>
                      </wp:positionV>
                      <wp:extent cx="0" cy="8636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11.7pt" to="55.8pt,7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</w:t>
            </w:r>
            <w:r>
              <w:rPr>
                <w:vertAlign w:val="subscript"/>
              </w:rPr>
              <w:t>1</w:t>
            </w:r>
            <w:r>
              <w:rPr/>
              <w:t>CHO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74930</wp:posOffset>
                      </wp:positionV>
                      <wp:extent cx="314960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5.9pt" to="66.15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 xml:space="preserve">H  </w:t>
            </w:r>
            <w:r>
              <w:rPr>
                <w:vertAlign w:val="subscript"/>
              </w:rPr>
              <w:t>2</w:t>
            </w:r>
            <w:r>
              <w:rPr/>
              <w:t xml:space="preserve">     OH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75565</wp:posOffset>
                      </wp:positionV>
                      <wp:extent cx="31496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5.95pt" to="69.6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 xml:space="preserve">HO  </w:t>
            </w:r>
            <w:r>
              <w:rPr>
                <w:vertAlign w:val="subscript"/>
              </w:rPr>
              <w:t>3</w:t>
            </w:r>
            <w:r>
              <w:rPr/>
              <w:t xml:space="preserve">     H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56515</wp:posOffset>
                      </wp:positionV>
                      <wp:extent cx="35306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4.45pt" to="69.6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 xml:space="preserve">H   </w:t>
            </w:r>
            <w:r>
              <w:rPr>
                <w:vertAlign w:val="subscript"/>
              </w:rPr>
              <w:t>4</w:t>
            </w:r>
            <w:r>
              <w:rPr/>
              <w:t xml:space="preserve">     OH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>
                <w:vertAlign w:val="subscript"/>
              </w:rPr>
              <w:t>5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OH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2. For an </w:t>
            </w:r>
            <w:r>
              <w:rPr>
                <w:u w:val="single"/>
              </w:rPr>
              <w:t>aldopentose</w:t>
            </w:r>
            <w:r>
              <w:rPr/>
              <w:t xml:space="preserve"> draw the furanose template for the Haworth projection and number the carbon atoms.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  <w:tab/>
              <w:t>D-xylose is an aldopentose, so……..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25" w:dyaOrig="12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52.35pt;margin-top:11.6pt;width:71.8pt;height:75.5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639400625" r:id="rId14"/>
              </w:objec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3. Add hydroxyl groups to C</w:t>
            </w:r>
            <w:r>
              <w:rPr>
                <w:vertAlign w:val="subscript"/>
              </w:rPr>
              <w:t>2</w:t>
            </w:r>
            <w:r>
              <w:rPr/>
              <w:t xml:space="preserve"> – C</w:t>
            </w:r>
            <w:r>
              <w:rPr>
                <w:vertAlign w:val="subscript"/>
              </w:rPr>
              <w:t>3</w:t>
            </w:r>
            <w:r>
              <w:rPr/>
              <w:t xml:space="preserve"> of the Haworth template. </w:t>
            </w:r>
          </w:p>
          <w:p>
            <w:pPr>
              <w:pStyle w:val="Normal"/>
              <w:ind w:left="540" w:hanging="2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488950</wp:posOffset>
                      </wp:positionV>
                      <wp:extent cx="3238500" cy="438150"/>
                      <wp:effectExtent l="5080" t="5080" r="6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0" h="690">
                                    <a:moveTo>
                                      <a:pt x="0" y="0"/>
                                    </a:moveTo>
                                    <a:cubicBezTo>
                                      <a:pt x="281" y="215"/>
                                      <a:pt x="563" y="430"/>
                                      <a:pt x="1180" y="540"/>
                                    </a:cubicBezTo>
                                    <a:cubicBezTo>
                                      <a:pt x="1797" y="650"/>
                                      <a:pt x="3113" y="690"/>
                                      <a:pt x="3700" y="660"/>
                                    </a:cubicBezTo>
                                    <a:cubicBezTo>
                                      <a:pt x="4287" y="630"/>
                                      <a:pt x="4467" y="417"/>
                                      <a:pt x="4700" y="360"/>
                                    </a:cubicBezTo>
                                    <a:cubicBezTo>
                                      <a:pt x="4933" y="303"/>
                                      <a:pt x="5033" y="327"/>
                                      <a:pt x="5100" y="3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00,690" path="m0,0c281,215,563,430,1180,540c1797,650,3113,690,3700,660c4287,630,4467,417,4700,360c4933,303,5033,327,5100,320e" stroked="t" o:allowincell="t" style="position:absolute;margin-left:77pt;margin-top:38.5pt;width:254.95pt;height:34.45pt;mso-wrap-style:none;v-text-anchor:middle">
                      <v:fill o:detectmouseclick="t" on="false"/>
                      <v:stroke color="black" weight="9360" endarrow="open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A. In the Fisher projection the hydroxyl groups on the right (only C</w:t>
            </w:r>
            <w:r>
              <w:rPr>
                <w:vertAlign w:val="subscript"/>
              </w:rPr>
              <w:t>2</w:t>
            </w:r>
            <w:r>
              <w:rPr/>
              <w:t xml:space="preserve">) are placed on a </w:t>
            </w:r>
            <w:r>
              <w:rPr>
                <w:u w:val="single"/>
              </w:rPr>
              <w:t>downward</w:t>
            </w:r>
            <w:r>
              <w:rPr/>
              <w:t xml:space="preserve"> bond (a bond below the ring).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25" w:dyaOrig="15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57.75pt;margin-top:10.95pt;width:71.8pt;height:98.1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918524708" r:id="rId16"/>
              </w:objec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270"/>
              <w:rPr/>
            </w:pPr>
            <w:r>
              <w:rPr/>
            </w:r>
          </w:p>
          <w:p>
            <w:pPr>
              <w:pStyle w:val="Normal"/>
              <w:ind w:left="540" w:hanging="27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5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410210</wp:posOffset>
                      </wp:positionV>
                      <wp:extent cx="3346450" cy="351155"/>
                      <wp:effectExtent l="0" t="57150" r="6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6560" cy="35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70" h="553">
                                    <a:moveTo>
                                      <a:pt x="390" y="123"/>
                                    </a:moveTo>
                                    <a:cubicBezTo>
                                      <a:pt x="195" y="159"/>
                                      <a:pt x="0" y="196"/>
                                      <a:pt x="550" y="263"/>
                                    </a:cubicBezTo>
                                    <a:cubicBezTo>
                                      <a:pt x="1100" y="330"/>
                                      <a:pt x="2980" y="553"/>
                                      <a:pt x="3690" y="523"/>
                                    </a:cubicBezTo>
                                    <a:cubicBezTo>
                                      <a:pt x="4400" y="493"/>
                                      <a:pt x="4547" y="166"/>
                                      <a:pt x="4810" y="83"/>
                                    </a:cubicBezTo>
                                    <a:cubicBezTo>
                                      <a:pt x="5073" y="0"/>
                                      <a:pt x="5193" y="33"/>
                                      <a:pt x="5270" y="2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70,553" path="m390,123c195,159,0,196,550,263c1100,330,2980,553,3690,523c4400,493,4547,166,4810,83c5073,0,5193,33,5270,23e" stroked="t" o:allowincell="t" style="position:absolute;margin-left:56.5pt;margin-top:32.3pt;width:263.45pt;height:27.6pt;mso-wrap-style:none;v-text-anchor:middle">
                      <v:fill o:detectmouseclick="t" on="false"/>
                      <v:stroke color="black" weight="9360" endarrow="open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B. In the Fisher projection, the hydroxyl groups on the left (only C</w:t>
            </w:r>
            <w:r>
              <w:rPr>
                <w:vertAlign w:val="subscript"/>
              </w:rPr>
              <w:t>3</w:t>
            </w:r>
            <w:r>
              <w:rPr/>
              <w:t xml:space="preserve">) are placed on an </w:t>
            </w:r>
            <w:r>
              <w:rPr>
                <w:u w:val="single"/>
              </w:rPr>
              <w:t>upward</w:t>
            </w:r>
            <w:r>
              <w:rPr/>
              <w:t xml:space="preserve"> bond (a bond above the ring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25" w:dyaOrig="15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72.15pt;margin-top:-0.6pt;width:71.8pt;height:96.25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2112916707" r:id="rId18"/>
              </w:objec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dd a hydroxyl group to C</w:t>
            </w:r>
            <w:r>
              <w:rPr>
                <w:vertAlign w:val="subscript"/>
              </w:rPr>
              <w:t>1</w:t>
            </w:r>
            <w:r>
              <w:rPr/>
              <w:t xml:space="preserve">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>
                <w:b/>
                <w:bCs/>
              </w:rPr>
              <w:t xml:space="preserve">downward </w:t>
            </w:r>
            <w:r>
              <w:rPr/>
              <w:t>for an alpha (α) hydroxy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>(opposite side of ring as the CH</w:t>
            </w:r>
            <w:r>
              <w:rPr>
                <w:vertAlign w:val="subscript"/>
              </w:rPr>
              <w:t>2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-15875</wp:posOffset>
                      </wp:positionV>
                      <wp:extent cx="3960495" cy="984250"/>
                      <wp:effectExtent l="5715" t="5080" r="1397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360" cy="98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37" h="1550">
                                    <a:moveTo>
                                      <a:pt x="0" y="0"/>
                                    </a:moveTo>
                                    <a:cubicBezTo>
                                      <a:pt x="868" y="88"/>
                                      <a:pt x="1737" y="177"/>
                                      <a:pt x="2440" y="340"/>
                                    </a:cubicBezTo>
                                    <a:cubicBezTo>
                                      <a:pt x="3143" y="503"/>
                                      <a:pt x="3710" y="787"/>
                                      <a:pt x="4220" y="980"/>
                                    </a:cubicBezTo>
                                    <a:cubicBezTo>
                                      <a:pt x="4730" y="1173"/>
                                      <a:pt x="5180" y="1450"/>
                                      <a:pt x="5500" y="1500"/>
                                    </a:cubicBezTo>
                                    <a:cubicBezTo>
                                      <a:pt x="5820" y="1550"/>
                                      <a:pt x="6043" y="1397"/>
                                      <a:pt x="6140" y="1280"/>
                                    </a:cubicBezTo>
                                    <a:cubicBezTo>
                                      <a:pt x="6237" y="1163"/>
                                      <a:pt x="6090" y="880"/>
                                      <a:pt x="6080" y="8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237,1550" path="m0,0c868,88,1737,177,2440,340c3143,503,3710,787,4220,980c4730,1173,5180,1450,5500,1500c5820,1550,6043,1397,6140,1280c6237,1163,6090,880,6080,800e" stroked="t" o:allowincell="t" style="position:absolute;margin-left:35pt;margin-top:-1.25pt;width:311.8pt;height:77.45pt;mso-wrap-style:none;v-text-anchor:middle">
                      <v:fill o:detectmouseclick="t" on="false"/>
                      <v:stroke color="black" weight="9360" endarrow="open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O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65405" simplePos="0" locked="0" layoutInCell="1" allowOverlap="1" relativeHeight="37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42545</wp:posOffset>
                      </wp:positionV>
                      <wp:extent cx="4881245" cy="1360805"/>
                      <wp:effectExtent l="5715" t="2730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240" cy="136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7" h="2143">
                                    <a:moveTo>
                                      <a:pt x="0" y="740"/>
                                    </a:moveTo>
                                    <a:cubicBezTo>
                                      <a:pt x="1666" y="980"/>
                                      <a:pt x="3333" y="1220"/>
                                      <a:pt x="4360" y="1440"/>
                                    </a:cubicBezTo>
                                    <a:cubicBezTo>
                                      <a:pt x="5387" y="1660"/>
                                      <a:pt x="5643" y="1990"/>
                                      <a:pt x="6160" y="2060"/>
                                    </a:cubicBezTo>
                                    <a:cubicBezTo>
                                      <a:pt x="6677" y="2130"/>
                                      <a:pt x="7233" y="2143"/>
                                      <a:pt x="7460" y="1860"/>
                                    </a:cubicBezTo>
                                    <a:cubicBezTo>
                                      <a:pt x="7687" y="1577"/>
                                      <a:pt x="7590" y="670"/>
                                      <a:pt x="7520" y="360"/>
                                    </a:cubicBezTo>
                                    <a:cubicBezTo>
                                      <a:pt x="7450" y="50"/>
                                      <a:pt x="7120" y="60"/>
                                      <a:pt x="70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87,2143" path="m0,740c1666,980,3333,1220,4360,1440c5387,1660,5643,1990,6160,2060c6677,2130,7233,2143,7460,1860c7687,1577,7590,670,7520,360c7450,50,7120,60,7040,0e" stroked="t" o:allowincell="t" style="position:absolute;margin-left:79pt;margin-top:3.35pt;width:384.3pt;height:107.1pt;mso-wrap-style:none;v-text-anchor:middle">
                      <v:fill o:detectmouseclick="t" on="false"/>
                      <v:stroke color="black" weight="9360" endarrow="open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upward </w:t>
            </w:r>
            <w:r>
              <w:rPr/>
              <w:t>for a beta (β) hydroxyl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same side of ring as the CH</w:t>
            </w:r>
            <w:r>
              <w:rPr>
                <w:vertAlign w:val="subscript"/>
              </w:rPr>
              <w:t>2</w:t>
            </w:r>
            <w:r>
              <w:rPr/>
              <w:t>O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320" w:dyaOrig="15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41.4pt;margin-top:4.7pt;width:84.2pt;height:94.35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1464543795" r:id="rId2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200" w:dyaOrig="15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123.55pt;margin-top:5.7pt;width:76.55pt;height:94.35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912648103" r:id="rId2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ISHED!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rawing Haworth Projections of D-ketohexos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1. Draw the Fischer projection  and number the carbon atoms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-fructos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48590</wp:posOffset>
                      </wp:positionV>
                      <wp:extent cx="25400" cy="1155700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115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11.7pt" to="57.75pt,10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</w:t>
            </w:r>
            <w:r>
              <w:rPr>
                <w:vertAlign w:val="subscript"/>
              </w:rPr>
              <w:t>1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47625</wp:posOffset>
                      </wp:positionV>
                      <wp:extent cx="137160" cy="1270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3.75pt" to="66.4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01600</wp:posOffset>
                      </wp:positionV>
                      <wp:extent cx="127000" cy="0"/>
                      <wp:effectExtent l="0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8pt" to="65.5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</w:t>
            </w:r>
            <w:r>
              <w:rPr>
                <w:vertAlign w:val="subscript"/>
              </w:rPr>
              <w:t>2</w:t>
            </w:r>
            <w:r>
              <w:rPr/>
              <w:t xml:space="preserve">     O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75565</wp:posOffset>
                      </wp:positionV>
                      <wp:extent cx="31496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5.95pt" to="69.6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 xml:space="preserve">HO  </w:t>
            </w:r>
            <w:r>
              <w:rPr>
                <w:vertAlign w:val="subscript"/>
              </w:rPr>
              <w:t>3</w:t>
            </w:r>
            <w:r>
              <w:rPr/>
              <w:t xml:space="preserve">     H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56515</wp:posOffset>
                      </wp:positionV>
                      <wp:extent cx="35306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4.45pt" to="69.6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 xml:space="preserve">H   </w:t>
            </w:r>
            <w:r>
              <w:rPr>
                <w:vertAlign w:val="subscript"/>
              </w:rPr>
              <w:t>4</w:t>
            </w:r>
            <w:r>
              <w:rPr/>
              <w:t xml:space="preserve">     OH      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56515</wp:posOffset>
                      </wp:positionV>
                      <wp:extent cx="35306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4.45pt" to="69.1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75565" simplePos="0" locked="0" layoutInCell="1" allowOverlap="1" relativeHeight="48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3810</wp:posOffset>
                      </wp:positionV>
                      <wp:extent cx="581025" cy="1127760"/>
                      <wp:effectExtent l="5715" t="5080" r="0" b="2349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11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1776">
                                    <a:moveTo>
                                      <a:pt x="0" y="0"/>
                                    </a:moveTo>
                                    <a:cubicBezTo>
                                      <a:pt x="374" y="105"/>
                                      <a:pt x="749" y="211"/>
                                      <a:pt x="832" y="464"/>
                                    </a:cubicBezTo>
                                    <a:cubicBezTo>
                                      <a:pt x="915" y="717"/>
                                      <a:pt x="619" y="1301"/>
                                      <a:pt x="496" y="1520"/>
                                    </a:cubicBezTo>
                                    <a:cubicBezTo>
                                      <a:pt x="373" y="1739"/>
                                      <a:pt x="163" y="1733"/>
                                      <a:pt x="96" y="177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5,1776" path="m0,0c374,105,749,211,832,464c915,717,619,1301,496,1520c373,1739,163,1733,96,1776e" stroked="t" o:allowincell="t" style="position:absolute;margin-left:94pt;margin-top:0.3pt;width:45.7pt;height:88.75pt;mso-wrap-style:none;v-text-anchor:middle">
                      <v:fill o:detectmouseclick="t" on="false"/>
                      <v:stroke color="black" weight="9360" endarrow="open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H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</w:t>
            </w:r>
            <w:r>
              <w:rPr>
                <w:vertAlign w:val="subscript"/>
              </w:rPr>
              <w:t>5</w:t>
            </w:r>
            <w:r>
              <w:rPr/>
              <w:t xml:space="preserve">      O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>
                <w:vertAlign w:val="subscript"/>
              </w:rPr>
              <w:t xml:space="preserve">6  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OH         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2. For an </w:t>
            </w:r>
            <w:r>
              <w:rPr>
                <w:u w:val="single"/>
              </w:rPr>
              <w:t>ketohexose</w:t>
            </w:r>
            <w:r>
              <w:rPr/>
              <w:t xml:space="preserve"> draw the furanose template for the Haworth projection and number the carbon atoms. Notice that carbon 1 is not present at this point and the OH at carbon 5 has become part of the ring. 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  <w:tab/>
              <w:t>D-fructose is a ketohexose, so……..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065" w:dyaOrig="12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52.35pt;margin-top:11.6pt;width:67.95pt;height:77.35pt;mso-wrap-distance-left:9.05pt;mso-wrap-distance-right:9.05pt;mso-position-horizontal-relative:text;mso-position-vertical-relative:text" filled="f" o:ole="">
                  <v:imagedata r:id="rId25" o:title=""/>
                </v:shape>
                <o:OLEObject Type="Embed" ProgID="" ShapeID="ole_rId24" DrawAspect="Content" ObjectID="_1508550114" r:id="rId24"/>
              </w:objec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3. Add hydroxyl groups to C</w:t>
            </w:r>
            <w:r>
              <w:rPr>
                <w:vertAlign w:val="subscript"/>
              </w:rPr>
              <w:t>3</w:t>
            </w:r>
            <w:r>
              <w:rPr/>
              <w:t xml:space="preserve"> – C</w:t>
            </w:r>
            <w:r>
              <w:rPr>
                <w:vertAlign w:val="subscript"/>
              </w:rPr>
              <w:t>4</w:t>
            </w:r>
            <w:r>
              <w:rPr/>
              <w:t xml:space="preserve"> of the Haworth template. </w:t>
            </w:r>
          </w:p>
          <w:p>
            <w:pPr>
              <w:pStyle w:val="Normal"/>
              <w:ind w:left="540" w:hanging="2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488950</wp:posOffset>
                      </wp:positionV>
                      <wp:extent cx="2959100" cy="438150"/>
                      <wp:effectExtent l="5080" t="5080" r="63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0" h="690">
                                    <a:moveTo>
                                      <a:pt x="0" y="0"/>
                                    </a:moveTo>
                                    <a:cubicBezTo>
                                      <a:pt x="281" y="215"/>
                                      <a:pt x="563" y="430"/>
                                      <a:pt x="1180" y="540"/>
                                    </a:cubicBezTo>
                                    <a:cubicBezTo>
                                      <a:pt x="1797" y="650"/>
                                      <a:pt x="3113" y="690"/>
                                      <a:pt x="3700" y="660"/>
                                    </a:cubicBezTo>
                                    <a:cubicBezTo>
                                      <a:pt x="4287" y="630"/>
                                      <a:pt x="4467" y="417"/>
                                      <a:pt x="4700" y="360"/>
                                    </a:cubicBezTo>
                                    <a:cubicBezTo>
                                      <a:pt x="4933" y="303"/>
                                      <a:pt x="5033" y="327"/>
                                      <a:pt x="5100" y="3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00,690" path="m0,0c281,215,563,430,1180,540c1797,650,3113,690,3700,660c4287,630,4467,417,4700,360c4933,303,5033,327,5100,320e" stroked="t" o:allowincell="t" style="position:absolute;margin-left:77pt;margin-top:38.5pt;width:232.95pt;height:34.45pt;mso-wrap-style:none;v-text-anchor:middle">
                      <v:fill o:detectmouseclick="t" on="false"/>
                      <v:stroke color="black" weight="9360" endarrow="open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A. In the Fisher projection the hydroxyl groups on the right (only C</w:t>
            </w:r>
            <w:r>
              <w:rPr>
                <w:vertAlign w:val="subscript"/>
              </w:rPr>
              <w:t>4</w:t>
            </w:r>
            <w:r>
              <w:rPr/>
              <w:t xml:space="preserve">) are placed on a </w:t>
            </w:r>
            <w:r>
              <w:rPr>
                <w:u w:val="single"/>
              </w:rPr>
              <w:t>downward</w:t>
            </w:r>
            <w:r>
              <w:rPr/>
              <w:t xml:space="preserve"> bond (a bond below the ring).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09" w:dyaOrig="154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57.75pt;margin-top:10.95pt;width:70.75pt;height:97.2pt;mso-wrap-distance-left:9.05pt;mso-wrap-distance-right:9.05pt;mso-position-horizontal-relative:text;mso-position-vertical-relative:text" filled="f" o:ole="">
                  <v:imagedata r:id="rId27" o:title=""/>
                </v:shape>
                <o:OLEObject Type="Embed" ProgID="" ShapeID="ole_rId26" DrawAspect="Content" ObjectID="_387477544" r:id="rId26"/>
              </w:objec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270"/>
              <w:rPr/>
            </w:pPr>
            <w:r>
              <w:rPr/>
            </w:r>
          </w:p>
          <w:p>
            <w:pPr>
              <w:pStyle w:val="Normal"/>
              <w:ind w:left="540" w:hanging="27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3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410210</wp:posOffset>
                      </wp:positionV>
                      <wp:extent cx="3661410" cy="351155"/>
                      <wp:effectExtent l="0" t="58420" r="63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1560" cy="35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70" h="553">
                                    <a:moveTo>
                                      <a:pt x="390" y="123"/>
                                    </a:moveTo>
                                    <a:cubicBezTo>
                                      <a:pt x="195" y="159"/>
                                      <a:pt x="0" y="196"/>
                                      <a:pt x="550" y="263"/>
                                    </a:cubicBezTo>
                                    <a:cubicBezTo>
                                      <a:pt x="1100" y="330"/>
                                      <a:pt x="2980" y="553"/>
                                      <a:pt x="3690" y="523"/>
                                    </a:cubicBezTo>
                                    <a:cubicBezTo>
                                      <a:pt x="4400" y="493"/>
                                      <a:pt x="4547" y="166"/>
                                      <a:pt x="4810" y="83"/>
                                    </a:cubicBezTo>
                                    <a:cubicBezTo>
                                      <a:pt x="5073" y="0"/>
                                      <a:pt x="5193" y="33"/>
                                      <a:pt x="5270" y="2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70,553" path="m390,123c195,159,0,196,550,263c1100,330,2980,553,3690,523c4400,493,4547,166,4810,83c5073,0,5193,33,5270,23e" stroked="t" o:allowincell="t" style="position:absolute;margin-left:56.5pt;margin-top:32.3pt;width:288.25pt;height:27.6pt;mso-wrap-style:none;v-text-anchor:middle">
                      <v:fill o:detectmouseclick="t" on="false"/>
                      <v:stroke color="black" weight="9360" endarrow="open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B. In the Fisher projection, the hydroxyl groups on the left (only C</w:t>
            </w:r>
            <w:r>
              <w:rPr>
                <w:vertAlign w:val="subscript"/>
              </w:rPr>
              <w:t>3</w:t>
            </w:r>
            <w:r>
              <w:rPr/>
              <w:t xml:space="preserve">) are placed on an </w:t>
            </w:r>
            <w:r>
              <w:rPr>
                <w:u w:val="single"/>
              </w:rPr>
              <w:t>upward</w:t>
            </w:r>
            <w:r>
              <w:rPr/>
              <w:t xml:space="preserve"> bond (a bond above the ring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044" w:dyaOrig="157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72.15pt;margin-top:-0.6pt;width:66.6pt;height:98.9pt;mso-wrap-distance-left:9.05pt;mso-wrap-distance-right:9.05pt;mso-position-horizontal-relative:text;mso-position-vertical-relative:text" filled="f" o:ole="">
                  <v:imagedata r:id="rId29" o:title=""/>
                </v:shape>
                <o:OLEObject Type="Embed" ProgID="" ShapeID="ole_rId28" DrawAspect="Content" ObjectID="_760441064" r:id="rId28"/>
              </w:objec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dd a hydroxyl group to C</w:t>
            </w:r>
            <w:r>
              <w:rPr>
                <w:vertAlign w:val="subscript"/>
              </w:rPr>
              <w:t>2</w:t>
            </w:r>
            <w:r>
              <w:rPr/>
              <w:t xml:space="preserve">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>
                <w:b/>
                <w:bCs/>
              </w:rPr>
              <w:t xml:space="preserve">downward </w:t>
            </w:r>
            <w:r>
              <w:rPr/>
              <w:t>for an alpha (α) hydroxy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>(opposite side of ring as the CH</w:t>
            </w:r>
            <w:r>
              <w:rPr>
                <w:vertAlign w:val="subscript"/>
              </w:rPr>
              <w:t>2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-15875</wp:posOffset>
                      </wp:positionV>
                      <wp:extent cx="3960495" cy="984250"/>
                      <wp:effectExtent l="5715" t="5080" r="1397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360" cy="98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37" h="1550">
                                    <a:moveTo>
                                      <a:pt x="0" y="0"/>
                                    </a:moveTo>
                                    <a:cubicBezTo>
                                      <a:pt x="868" y="88"/>
                                      <a:pt x="1737" y="177"/>
                                      <a:pt x="2440" y="340"/>
                                    </a:cubicBezTo>
                                    <a:cubicBezTo>
                                      <a:pt x="3143" y="503"/>
                                      <a:pt x="3710" y="787"/>
                                      <a:pt x="4220" y="980"/>
                                    </a:cubicBezTo>
                                    <a:cubicBezTo>
                                      <a:pt x="4730" y="1173"/>
                                      <a:pt x="5180" y="1450"/>
                                      <a:pt x="5500" y="1500"/>
                                    </a:cubicBezTo>
                                    <a:cubicBezTo>
                                      <a:pt x="5820" y="1550"/>
                                      <a:pt x="6043" y="1397"/>
                                      <a:pt x="6140" y="1280"/>
                                    </a:cubicBezTo>
                                    <a:cubicBezTo>
                                      <a:pt x="6237" y="1163"/>
                                      <a:pt x="6090" y="880"/>
                                      <a:pt x="6080" y="8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237,1550" path="m0,0c868,88,1737,177,2440,340c3143,503,3710,787,4220,980c4730,1173,5180,1450,5500,1500c5820,1550,6043,1397,6140,1280c6237,1163,6090,880,6080,800e" stroked="t" o:allowincell="t" style="position:absolute;margin-left:35pt;margin-top:-1.25pt;width:311.8pt;height:77.45pt;mso-wrap-style:none;v-text-anchor:middle">
                      <v:fill o:detectmouseclick="t" on="false"/>
                      <v:stroke color="black" weight="9360" endarrow="open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O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65405" simplePos="0" locked="0" layoutInCell="1" allowOverlap="1" relativeHeight="45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42545</wp:posOffset>
                      </wp:positionV>
                      <wp:extent cx="4881245" cy="1360805"/>
                      <wp:effectExtent l="5715" t="27305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240" cy="136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7" h="2143">
                                    <a:moveTo>
                                      <a:pt x="0" y="740"/>
                                    </a:moveTo>
                                    <a:cubicBezTo>
                                      <a:pt x="1666" y="980"/>
                                      <a:pt x="3333" y="1220"/>
                                      <a:pt x="4360" y="1440"/>
                                    </a:cubicBezTo>
                                    <a:cubicBezTo>
                                      <a:pt x="5387" y="1660"/>
                                      <a:pt x="5643" y="1990"/>
                                      <a:pt x="6160" y="2060"/>
                                    </a:cubicBezTo>
                                    <a:cubicBezTo>
                                      <a:pt x="6677" y="2130"/>
                                      <a:pt x="7233" y="2143"/>
                                      <a:pt x="7460" y="1860"/>
                                    </a:cubicBezTo>
                                    <a:cubicBezTo>
                                      <a:pt x="7687" y="1577"/>
                                      <a:pt x="7590" y="670"/>
                                      <a:pt x="7520" y="360"/>
                                    </a:cubicBezTo>
                                    <a:cubicBezTo>
                                      <a:pt x="7450" y="50"/>
                                      <a:pt x="7120" y="60"/>
                                      <a:pt x="70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87,2143" path="m0,740c1666,980,3333,1220,4360,1440c5387,1660,5643,1990,6160,2060c6677,2130,7233,2143,7460,1860c7687,1577,7590,670,7520,360c7450,50,7120,60,7040,0e" stroked="t" o:allowincell="t" style="position:absolute;margin-left:79pt;margin-top:3.35pt;width:384.3pt;height:107.1pt;mso-wrap-style:none;v-text-anchor:middle">
                      <v:fill o:detectmouseclick="t" on="false"/>
                      <v:stroke color="black" weight="9360" endarrow="open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upward </w:t>
            </w:r>
            <w:r>
              <w:rPr/>
              <w:t>for a beta (β) hydroxyl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same side of ring as the CH</w:t>
            </w:r>
            <w:r>
              <w:rPr>
                <w:vertAlign w:val="subscript"/>
              </w:rPr>
              <w:t>2</w:t>
            </w:r>
            <w:r>
              <w:rPr/>
              <w:t>O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ertAlign w:val="subscript"/>
              </w:rPr>
            </w:pPr>
            <w:r>
              <w:rPr>
                <w:b/>
                <w:bCs/>
                <w:i/>
                <w:iCs/>
              </w:rPr>
              <w:t>Notice that the carbon-1 CH</w:t>
            </w:r>
            <w:r>
              <w:rPr>
                <w:b/>
                <w:bCs/>
                <w:i/>
                <w:iCs/>
                <w:vertAlign w:val="subscript"/>
              </w:rPr>
              <w:t>2</w:t>
            </w:r>
            <w:r>
              <w:rPr>
                <w:b/>
                <w:bCs/>
                <w:i/>
                <w:iCs/>
              </w:rPr>
              <w:t>OH is placed opposite the OH at C</w:t>
            </w:r>
            <w:r>
              <w:rPr>
                <w:b/>
                <w:bCs/>
                <w:i/>
                <w:iCs/>
                <w:vertAlign w:val="subscript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vertAlign w:val="subscript"/>
                <w:lang w:val="en-US" w:eastAsia="en-US"/>
              </w:rPr>
            </w:pPr>
            <w:r>
              <w:rPr>
                <w:b/>
                <w:bCs/>
                <w:i/>
                <w:iCs/>
                <w:vertAlign w:val="subscript"/>
                <w:lang w:val="en-US" w:eastAsia="en-US"/>
              </w:rPr>
              <w:object w:dxaOrig="1380" w:dyaOrig="1548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42.75pt;margin-top:5.6pt;width:88.05pt;height:97.35pt;mso-wrap-distance-left:9.05pt;mso-wrap-distance-right:9.05pt;mso-position-horizontal-relative:text;mso-position-vertical-relative:text" filled="f" o:ole="">
                  <v:imagedata r:id="rId31" o:title=""/>
                </v:shape>
                <o:OLEObject Type="Embed" ProgID="" ShapeID="ole_rId30" DrawAspect="Content" ObjectID="_734882361" r:id="rId3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452" w:dyaOrig="1548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129.35pt;margin-top:1.8pt;width:92.65pt;height:97.35pt;mso-wrap-distance-left:9.05pt;mso-wrap-distance-right:9.05pt;mso-position-horizontal-relative:text;mso-position-vertical-relative:text" filled="f" o:ole="">
                  <v:imagedata r:id="rId33" o:title=""/>
                </v:shape>
                <o:OLEObject Type="Embed" ProgID="" ShapeID="ole_rId32" DrawAspect="Content" ObjectID="_99819635" r:id="rId3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ISHED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8:55:00Z</dcterms:created>
  <dc:creator>CSPILLNE</dc:creator>
  <dc:description/>
  <cp:keywords/>
  <dc:language>en-US</dc:language>
  <cp:lastModifiedBy>Chuck Spillner</cp:lastModifiedBy>
  <cp:lastPrinted>2010-09-23T16:17:00Z</cp:lastPrinted>
  <dcterms:modified xsi:type="dcterms:W3CDTF">2010-09-23T23:18:00Z</dcterms:modified>
  <cp:revision>6</cp:revision>
  <dc:subject/>
  <dc:title>Drawing Haworth Projections</dc:title>
</cp:coreProperties>
</file>