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64" w:type="dxa"/>
        <w:jc w:val="left"/>
        <w:tblInd w:w="-82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50"/>
        <w:gridCol w:w="1890"/>
        <w:gridCol w:w="1260"/>
        <w:gridCol w:w="2144"/>
        <w:gridCol w:w="2250"/>
        <w:gridCol w:w="2250"/>
        <w:gridCol w:w="4320"/>
      </w:tblGrid>
      <w:tr>
        <w:trPr/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xn #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FUNCTIONAL GROUP NAME and STRUCTUR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CTION TYPE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TIONS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(S)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15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PLE</w:t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ll that contain C, H, 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carbons, R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lcohols, R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ehydes, ketones, 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C(O)R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esters, carboxylic acids 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ustion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xygen (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) is always a reactan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itiated by heat = ∆ (including this symbol is optional)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+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ust balance these equations. Use molecular formula in equation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TextBody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ldehydes/ketones are constitutional isomers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arboxylic acids/ esters are constitutional isomers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  <w:lang w:val="en-US"/>
              </w:rPr>
              <w:t>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C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+ 7O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  <w:lang w:val="en-US"/>
              </w:rPr>
              <w:t xml:space="preserve">  4C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+ 6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+ 3O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  <w:lang w:val="en-US"/>
              </w:rPr>
              <w:t xml:space="preserve">  2C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+ 2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en-US"/>
              </w:rPr>
              <w:t>2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OH + 3O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  <w:lang w:val="en-US"/>
              </w:rPr>
              <w:t xml:space="preserve">  2C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+ 4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spacing w:before="300" w:after="120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O + 4O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  <w:lang w:val="en-US"/>
              </w:rPr>
              <w:t xml:space="preserve">  3C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+ 3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C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+ 7O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 6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+ 6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e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H=CH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  in acid (H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  <w:lang w:val="en-US"/>
              </w:rPr>
              <w:t>, 2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  <w:lang w:val="en-US"/>
              </w:rPr>
              <w:t xml:space="preserve"> or 3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  <w:lang w:val="en-US"/>
              </w:rPr>
              <w:t xml:space="preserve"> alcohol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Hydration reaction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follows Markovnikoff’s Rule – rich get richer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verse of dehydration of alcohol reaction (Rxn # 10)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O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perscript"/>
              </w:rPr>
              <w:t xml:space="preserve">+ </w:t>
            </w:r>
            <w:r>
              <w:rPr>
                <w:sz w:val="20"/>
                <w:szCs w:val="20"/>
              </w:rPr>
              <w:t xml:space="preserve">         |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-C=CH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+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O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   H-C-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|                                    |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                            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ydrogenation reac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 , HBr, H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yl halid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ydrohalogenation reaction follows Markovnikoff’s Ru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B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-C=CH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 xml:space="preserve">+ HBr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   H-C-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|                                    |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                            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, Br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, I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yl di-halid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logenation reac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Br  B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|    |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-C=CH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+ B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   H-C-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|                                  |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                           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1440" w:right="1080" w:gutter="0" w:header="36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orient="landscape" w:w="15840" w:h="12240"/>
          <w:pgMar w:left="1440" w:right="1080" w:gutter="0" w:header="36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4580" w:type="dxa"/>
        <w:jc w:val="left"/>
        <w:tblInd w:w="-82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50"/>
        <w:gridCol w:w="1800"/>
        <w:gridCol w:w="1350"/>
        <w:gridCol w:w="2160"/>
        <w:gridCol w:w="2250"/>
        <w:gridCol w:w="2250"/>
        <w:gridCol w:w="4320"/>
      </w:tblGrid>
      <w:tr>
        <w:trPr>
          <w:tblHeader w:val="true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xn #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FUNCTIONAL GROUP NAME and STRUCTURE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CTION TYP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TIONS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(S)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PLE</w:t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s – hydrox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R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RCHOH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RC(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H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mination , dehydration – </w:t>
            </w:r>
            <w:r>
              <w:rPr>
                <w:sz w:val="18"/>
                <w:szCs w:val="18"/>
              </w:rPr>
              <w:t>loss of 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cid catalyzed (H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) with he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There must be a H on an </w:t>
            </w:r>
            <w:r>
              <w:rPr>
                <w:sz w:val="20"/>
                <w:u w:val="single"/>
              </w:rPr>
              <w:t>adjacent</w:t>
            </w:r>
            <w:r>
              <w:rPr>
                <w:sz w:val="20"/>
              </w:rPr>
              <w:t xml:space="preserve"> C otherwise NoReactio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291590</wp:posOffset>
                      </wp:positionV>
                      <wp:extent cx="25654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01.7pt" to="204.05pt,10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Most substituted alkene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15900</wp:posOffset>
                      </wp:positionV>
                      <wp:extent cx="1189990" cy="514350"/>
                      <wp:effectExtent l="5080" t="5080" r="1397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160" cy="51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0" h="830">
                                    <a:moveTo>
                                      <a:pt x="0" y="0"/>
                                    </a:moveTo>
                                    <a:cubicBezTo>
                                      <a:pt x="513" y="61"/>
                                      <a:pt x="1027" y="123"/>
                                      <a:pt x="1300" y="260"/>
                                    </a:cubicBezTo>
                                    <a:cubicBezTo>
                                      <a:pt x="1573" y="397"/>
                                      <a:pt x="1540" y="810"/>
                                      <a:pt x="1640" y="820"/>
                                    </a:cubicBezTo>
                                    <a:cubicBezTo>
                                      <a:pt x="1740" y="830"/>
                                      <a:pt x="1820" y="575"/>
                                      <a:pt x="1900" y="3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00,830" path="m0,0c513,61,1027,123,1300,260c1573,397,1540,810,1640,820c1740,830,1820,575,1900,320e" stroked="t" o:allowincell="t" style="position:absolute;margin-left:45.1pt;margin-top:17pt;width:93.65pt;height:40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Saytseff’s rule – poor get poor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O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|           H</w:t>
            </w:r>
            <w:r>
              <w:rPr>
                <w:sz w:val="20"/>
                <w:szCs w:val="20"/>
                <w:vertAlign w:val="superscript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-C-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H=C-CH</w:t>
            </w:r>
            <w:r>
              <w:rPr>
                <w:sz w:val="20"/>
                <w:szCs w:val="20"/>
                <w:vertAlign w:val="subscript"/>
              </w:rPr>
              <w:t xml:space="preserve">3  </w:t>
            </w:r>
            <w:r>
              <w:rPr>
                <w:sz w:val="20"/>
                <w:szCs w:val="20"/>
              </w:rPr>
              <w:t>+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|                                 |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                       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/>
              <w:object w:dxaOrig="3735" w:dyaOrig="14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7.95pt;height:60.3pt" filled="f" o:ole="">
                  <v:imagedata r:id="rId4" o:title=""/>
                </v:shape>
                <o:OLEObject Type="Embed" ProgID="" ShapeID="ole_rId3" DrawAspect="Content" ObjectID="_2138243068" r:id="rId3"/>
              </w:objec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O] condition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ome oxidizing agents = Cr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,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rO</w:t>
            </w:r>
            <w:r>
              <w:rPr>
                <w:sz w:val="20"/>
                <w:szCs w:val="20"/>
                <w:vertAlign w:val="subscript"/>
              </w:rPr>
              <w:t xml:space="preserve">4 </w:t>
            </w:r>
            <w:r>
              <w:rPr>
                <w:sz w:val="20"/>
                <w:szCs w:val="20"/>
              </w:rPr>
              <w:t>, K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167005</wp:posOffset>
                      </wp:positionV>
                      <wp:extent cx="1371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pt,13.15pt" to="213.55pt,1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give aldehydes first, then carboxylic aci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94615</wp:posOffset>
                      </wp:positionV>
                      <wp:extent cx="1371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5pt,7.45pt" to="207.8pt,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give keto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57785</wp:posOffset>
                      </wp:positionV>
                      <wp:extent cx="1371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pt,4.55pt" to="212.05pt,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No Reac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erse of reduction of aldehyde or ketone reaction (Rx # 15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OH                  O                     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|      [O]           ||      [O]           ||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-C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  <w:lang w:val="en-US"/>
              </w:rPr>
              <w:t xml:space="preserve">   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-CH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  <w:lang w:val="en-US"/>
              </w:rPr>
              <w:t xml:space="preserve">   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-COH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</w:t>
            </w:r>
            <w:r>
              <w:rPr>
                <w:sz w:val="20"/>
                <w:szCs w:val="20"/>
                <w:lang w:val="en-US"/>
              </w:rPr>
              <w:t>OH                                   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</w:t>
            </w:r>
            <w:r>
              <w:rPr>
                <w:sz w:val="20"/>
                <w:szCs w:val="20"/>
              </w:rPr>
              <w:t>|              [O]                    ||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-CH-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 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-C-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O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|           [O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-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  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|                                 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                      </w:t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ldehyde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-C=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|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H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eton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-C=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ation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O] condition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ome oxidizing agents = Cr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,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rO</w:t>
            </w:r>
            <w:r>
              <w:rPr>
                <w:sz w:val="20"/>
                <w:szCs w:val="20"/>
                <w:vertAlign w:val="subscript"/>
              </w:rPr>
              <w:t xml:space="preserve">4 </w:t>
            </w:r>
            <w:r>
              <w:rPr>
                <w:sz w:val="20"/>
                <w:szCs w:val="20"/>
              </w:rPr>
              <w:t>, K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ollens (Ag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D</w:t>
            </w:r>
            <w:r>
              <w:rPr>
                <w:sz w:val="20"/>
                <w:szCs w:val="20"/>
                <w:vertAlign w:val="superscript"/>
              </w:rPr>
              <w:t xml:space="preserve">+ </w:t>
            </w:r>
            <w:r>
              <w:rPr>
                <w:sz w:val="20"/>
                <w:szCs w:val="20"/>
              </w:rPr>
              <w:t xml:space="preserve">(biological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148590</wp:posOffset>
                      </wp:positionV>
                      <wp:extent cx="15240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pt,11.7pt" to="226.25pt,1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ldehydes give carboxylic aci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53340</wp:posOffset>
                      </wp:positionV>
                      <wp:extent cx="15240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3pt,4.2pt" to="221.25pt,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Keton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No reaction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nly aldehydes are oxidized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O                     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||      [O]           ||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-CH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  <w:lang w:val="en-US"/>
              </w:rPr>
              <w:t xml:space="preserve">   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-CO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sz w:val="20"/>
                <w:szCs w:val="20"/>
                <w:lang w:val="en-US"/>
              </w:rPr>
              <w:t>||         [O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-C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-C-CH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  <w:lang w:val="en-US"/>
              </w:rPr>
              <w:t xml:space="preserve">  N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440" w:right="1080" w:gutter="0" w:header="36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0" w:type="dxa"/>
        <w:jc w:val="left"/>
        <w:tblInd w:w="-82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50"/>
        <w:gridCol w:w="1800"/>
        <w:gridCol w:w="1350"/>
        <w:gridCol w:w="2160"/>
        <w:gridCol w:w="2250"/>
        <w:gridCol w:w="2250"/>
        <w:gridCol w:w="4320"/>
      </w:tblGrid>
      <w:tr>
        <w:trPr>
          <w:tblHeader w:val="true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xn #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FUNCTIONAL GROUP NAME and STRUCTURE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CTION TYP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TIONS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(S)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P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boxylic aci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C=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H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tralization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action with any base. Usually OH</w:t>
            </w:r>
            <w:r>
              <w:rPr>
                <w:sz w:val="20"/>
                <w:szCs w:val="20"/>
                <w:vertAlign w:val="superscript"/>
              </w:rPr>
              <w:t xml:space="preserve">- </w:t>
            </w:r>
            <w:r>
              <w:rPr>
                <w:sz w:val="20"/>
                <w:szCs w:val="20"/>
              </w:rPr>
              <w:t xml:space="preserve"> or any amine (1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, 2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, 3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xylic acid + inorganic base gives carboxylate 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xylic acid + amine gives carboxylate ion + ammonium ion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 as amine neutralization reaction above (Rxn #18)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O                                       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||                                        ||</w:t>
            </w:r>
          </w:p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-COH  +  NaOH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  <w:lang w:val="en-US"/>
              </w:rPr>
              <w:t xml:space="preserve">  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-CO</w:t>
            </w:r>
            <w:r>
              <w:rPr>
                <w:sz w:val="20"/>
                <w:szCs w:val="20"/>
                <w:vertAlign w:val="superscript"/>
                <w:lang w:val="en-US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+  Na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+   </w:t>
            </w:r>
            <w:r>
              <w:rPr>
                <w:sz w:val="20"/>
                <w:szCs w:val="20"/>
                <w:lang w:val="en-US"/>
              </w:rPr>
              <w:t>+ 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O                                           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||                                            ||</w:t>
            </w:r>
          </w:p>
          <w:p>
            <w:pPr>
              <w:pStyle w:val="Normal"/>
              <w:ind w:left="2356" w:hanging="2356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OH   +   (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N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O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+ (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perscript"/>
              </w:rPr>
              <w:t>+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ation - esterif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ion of any carboxylic acid with any alcohol , catalyzed by acid and heat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yzed by aci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ydride + alcohol gives ester product without acid catalys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  <w:lang w:val="en-US"/>
              </w:rPr>
              <w:t>O                     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</w:t>
            </w:r>
            <w:r>
              <w:rPr>
                <w:sz w:val="20"/>
                <w:szCs w:val="20"/>
                <w:lang w:val="en-US"/>
              </w:rPr>
              <w:t>||        H</w:t>
            </w:r>
            <w:r>
              <w:rPr>
                <w:sz w:val="20"/>
                <w:szCs w:val="20"/>
                <w:vertAlign w:val="superscript"/>
                <w:lang w:val="en-US"/>
              </w:rPr>
              <w:t>+</w:t>
            </w:r>
            <w:r>
              <w:rPr>
                <w:sz w:val="20"/>
                <w:szCs w:val="20"/>
                <w:lang w:val="en-US"/>
              </w:rPr>
              <w:t xml:space="preserve">          ||</w:t>
            </w:r>
          </w:p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OH  +   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-COH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  <w:lang w:val="en-US"/>
              </w:rPr>
              <w:t xml:space="preserve">  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-CO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+ 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O     O                                    O                      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||      ||                                     ||                       ||</w:t>
            </w:r>
          </w:p>
          <w:p>
            <w:pPr>
              <w:pStyle w:val="Normal"/>
              <w:ind w:left="2716" w:hanging="2716"/>
              <w:rPr/>
            </w:pPr>
            <w:r>
              <w:rPr>
                <w:sz w:val="20"/>
                <w:szCs w:val="20"/>
                <w:lang w:val="en-US"/>
              </w:rPr>
              <w:t>H-C-O-C-H +   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-OH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  <w:lang w:val="en-US"/>
              </w:rPr>
              <w:t xml:space="preserve">  H-COH + 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-O-C-H</w:t>
            </w:r>
          </w:p>
          <w:p>
            <w:pPr>
              <w:pStyle w:val="Normal"/>
              <w:ind w:left="2716" w:hanging="2716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ester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bination – amide produc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d + amine + hea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action with 1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gives a 2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amide. Reaction with 2</w:t>
            </w:r>
            <w:r>
              <w:rPr>
                <w:sz w:val="20"/>
                <w:szCs w:val="20"/>
                <w:vertAlign w:val="superscript"/>
              </w:rPr>
              <w:t xml:space="preserve">o </w:t>
            </w:r>
            <w:r>
              <w:rPr>
                <w:sz w:val="20"/>
                <w:szCs w:val="20"/>
              </w:rPr>
              <w:t>amine gives 3</w:t>
            </w:r>
            <w:r>
              <w:rPr>
                <w:sz w:val="20"/>
                <w:szCs w:val="20"/>
                <w:vertAlign w:val="superscript"/>
              </w:rPr>
              <w:t xml:space="preserve">o </w:t>
            </w:r>
            <w:r>
              <w:rPr>
                <w:sz w:val="20"/>
                <w:szCs w:val="20"/>
              </w:rPr>
              <w:t xml:space="preserve">amid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action with 3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amine does not give amide, only neutralization produc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me reaction as amide formation reaction already described in amines (Rxn # 21-24, below)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O                      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||        ∆            ||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+  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-COH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NH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+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O                     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||       ∆            ||</w:t>
            </w:r>
          </w:p>
          <w:p>
            <w:pPr>
              <w:pStyle w:val="Normal"/>
              <w:ind w:left="2356" w:hanging="2356"/>
              <w:rPr/>
            </w:pPr>
            <w:r>
              <w:rPr>
                <w:sz w:val="20"/>
                <w:szCs w:val="20"/>
              </w:rPr>
              <w:t>(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N  +  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-COH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O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+ (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not an amide</w:t>
            </w:r>
            <w:r>
              <w:rPr>
                <w:sz w:val="20"/>
                <w:szCs w:val="20"/>
                <w:vertAlign w:val="superscript"/>
              </w:rPr>
              <w:t>+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er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-C=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R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lysis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r + acid or base + he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rse of esterification rea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cid catalysi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>carboxylic acid + alcoh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ase catalysi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carboxylate ion  + alcohol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erse of ester forming reaction </w:t>
            </w:r>
            <w:r>
              <w:rPr>
                <w:sz w:val="18"/>
                <w:szCs w:val="18"/>
              </w:rPr>
              <w:t>(Rxn # 17, above)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O                                                          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||                       H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+                                 </w:t>
            </w:r>
            <w:r>
              <w:rPr>
                <w:sz w:val="20"/>
                <w:szCs w:val="20"/>
                <w:lang w:val="en-US"/>
              </w:rPr>
              <w:t xml:space="preserve">          ||</w:t>
            </w:r>
          </w:p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-COCH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+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  <w:lang w:val="en-US"/>
              </w:rPr>
              <w:t xml:space="preserve">   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OH  +   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-COH</w:t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O                                               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||             OH</w:t>
            </w:r>
            <w:r>
              <w:rPr>
                <w:sz w:val="20"/>
                <w:szCs w:val="20"/>
                <w:vertAlign w:val="superscript"/>
              </w:rPr>
              <w:t xml:space="preserve">-                               </w:t>
            </w:r>
            <w:r>
              <w:rPr>
                <w:sz w:val="20"/>
                <w:szCs w:val="20"/>
              </w:rPr>
              <w:t xml:space="preserve">         ||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OCH</w:t>
            </w:r>
            <w:r>
              <w:rPr>
                <w:sz w:val="20"/>
                <w:szCs w:val="20"/>
                <w:vertAlign w:val="subscript"/>
              </w:rPr>
              <w:t xml:space="preserve">3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 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H  +  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O</w:t>
            </w:r>
            <w:r>
              <w:rPr>
                <w:sz w:val="20"/>
                <w:szCs w:val="20"/>
                <w:vertAlign w:val="superscript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5840" w:h="12240"/>
          <w:pgMar w:left="1440" w:right="1080" w:gutter="0" w:header="360" w:top="720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0" w:type="dxa"/>
        <w:jc w:val="left"/>
        <w:tblInd w:w="-82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50"/>
        <w:gridCol w:w="1800"/>
        <w:gridCol w:w="1350"/>
        <w:gridCol w:w="2160"/>
        <w:gridCol w:w="2250"/>
        <w:gridCol w:w="2250"/>
        <w:gridCol w:w="4320"/>
      </w:tblGrid>
      <w:tr>
        <w:trPr>
          <w:tblHeader w:val="true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xn #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FUNCTIONAL GROUP NAME and STRUCTURE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CTION TYP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TIONS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(S)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PLE</w:t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ine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NH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2   </w:t>
            </w:r>
            <w:r>
              <w:rPr>
                <w:sz w:val="20"/>
                <w:szCs w:val="20"/>
                <w:lang w:val="en-US"/>
              </w:rPr>
              <w:t xml:space="preserve">   1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  <w:lang w:val="en-US"/>
              </w:rPr>
              <w:t xml:space="preserve"> ami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2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  <w:lang w:val="en-US"/>
              </w:rPr>
              <w:t xml:space="preserve"> ami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 xml:space="preserve">   </w:t>
            </w:r>
            <w:r>
              <w:rPr>
                <w:sz w:val="20"/>
                <w:szCs w:val="20"/>
              </w:rPr>
              <w:t xml:space="preserve">      3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am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Neutralization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ion with any acid: inorganic or organic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onium ion + anion (carboxylate if acid is carboxylic aci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xn with inorganic ac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xn with organic acid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+ HCl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  <w:lang w:val="en-US"/>
              </w:rPr>
              <w:t xml:space="preserve"> 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 xml:space="preserve">   +    Cl</w:t>
            </w:r>
            <w:r>
              <w:rPr>
                <w:sz w:val="20"/>
                <w:szCs w:val="20"/>
                <w:vertAlign w:val="superscript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</w:t>
            </w:r>
            <w:r>
              <w:rPr>
                <w:sz w:val="20"/>
                <w:szCs w:val="20"/>
                <w:lang w:val="en-US"/>
              </w:rPr>
              <w:t>O                                          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</w:t>
            </w:r>
            <w:r>
              <w:rPr>
                <w:sz w:val="20"/>
                <w:szCs w:val="20"/>
              </w:rPr>
              <w:t>||                                           ||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+  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-COH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vertAlign w:val="superscript"/>
              </w:rPr>
              <w:t xml:space="preserve">+ </w:t>
            </w:r>
            <w:r>
              <w:rPr>
                <w:sz w:val="20"/>
                <w:szCs w:val="20"/>
              </w:rPr>
              <w:t xml:space="preserve"> + 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O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bination – amide forma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Like  Rxn # 18 above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action with carboxylic acid </w:t>
            </w:r>
            <w:r>
              <w:rPr>
                <w:sz w:val="20"/>
                <w:szCs w:val="20"/>
                <w:u w:val="single"/>
              </w:rPr>
              <w:t>Requires heat.</w:t>
            </w:r>
            <w:r>
              <w:rPr>
                <w:sz w:val="20"/>
                <w:szCs w:val="20"/>
              </w:rPr>
              <w:t xml:space="preserve">  Otherwise only neutralization occu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TextBody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143510</wp:posOffset>
                      </wp:positionV>
                      <wp:extent cx="1371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5pt,11.3pt" to="216.6pt,1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mmonia + carboxylic acid gives primary amid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182880</wp:posOffset>
                      </wp:positionV>
                      <wp:extent cx="1371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5pt,14.4pt" to="216.1pt,1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20"/>
              </w:rPr>
              <w:t>Reaction with 1</w:t>
            </w:r>
            <w:r>
              <w:rPr>
                <w:sz w:val="18"/>
                <w:szCs w:val="20"/>
                <w:vertAlign w:val="superscript"/>
              </w:rPr>
              <w:t>o</w:t>
            </w:r>
            <w:r>
              <w:rPr>
                <w:sz w:val="18"/>
                <w:szCs w:val="20"/>
              </w:rPr>
              <w:t xml:space="preserve"> amine gives a 2</w:t>
            </w:r>
            <w:r>
              <w:rPr>
                <w:sz w:val="18"/>
                <w:szCs w:val="20"/>
                <w:vertAlign w:val="superscript"/>
              </w:rPr>
              <w:t>o</w:t>
            </w:r>
            <w:r>
              <w:rPr>
                <w:sz w:val="18"/>
                <w:szCs w:val="20"/>
              </w:rPr>
              <w:t xml:space="preserve"> amide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Reaction with 2</w:t>
            </w:r>
            <w:r>
              <w:rPr>
                <w:sz w:val="18"/>
                <w:szCs w:val="20"/>
                <w:vertAlign w:val="superscript"/>
              </w:rPr>
              <w:t xml:space="preserve">o </w:t>
            </w:r>
            <w:r>
              <w:rPr>
                <w:sz w:val="18"/>
                <w:szCs w:val="20"/>
              </w:rPr>
              <w:t>amine gives 3</w:t>
            </w:r>
            <w:r>
              <w:rPr>
                <w:sz w:val="18"/>
                <w:szCs w:val="20"/>
                <w:vertAlign w:val="superscript"/>
              </w:rPr>
              <w:t xml:space="preserve">o </w:t>
            </w:r>
            <w:r>
              <w:rPr>
                <w:sz w:val="18"/>
                <w:szCs w:val="20"/>
              </w:rPr>
              <w:t>amide (rxn not shown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177800</wp:posOffset>
                      </wp:positionV>
                      <wp:extent cx="1371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5pt,14pt" to="216.1pt,1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20"/>
              </w:rPr>
              <w:t>Reaction with 3</w:t>
            </w:r>
            <w:r>
              <w:rPr>
                <w:sz w:val="18"/>
                <w:szCs w:val="20"/>
                <w:vertAlign w:val="superscript"/>
              </w:rPr>
              <w:t>o</w:t>
            </w:r>
            <w:r>
              <w:rPr>
                <w:sz w:val="18"/>
                <w:szCs w:val="20"/>
              </w:rPr>
              <w:t xml:space="preserve"> amine does not give amide, only neutralization products.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lang w:val="en-US"/>
              </w:rPr>
              <w:t>O                      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</w:t>
            </w:r>
            <w:r>
              <w:rPr>
                <w:sz w:val="20"/>
                <w:szCs w:val="20"/>
                <w:lang w:val="en-US"/>
              </w:rPr>
              <w:t>||        ∆            ||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 +   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-COH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  <w:lang w:val="en-US"/>
              </w:rPr>
              <w:t xml:space="preserve">  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-CN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+ 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</w:t>
            </w:r>
            <w:r>
              <w:rPr>
                <w:sz w:val="20"/>
                <w:szCs w:val="20"/>
                <w:lang w:val="en-US"/>
              </w:rPr>
              <w:t>O                      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</w:t>
            </w:r>
            <w:r>
              <w:rPr>
                <w:sz w:val="20"/>
                <w:szCs w:val="20"/>
                <w:lang w:val="en-US"/>
              </w:rPr>
              <w:t>||        ∆            ||</w:t>
            </w:r>
          </w:p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+   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-COH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  <w:lang w:val="en-US"/>
              </w:rPr>
              <w:t xml:space="preserve">  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-CNHC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+ 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</w:t>
            </w:r>
            <w:r>
              <w:rPr>
                <w:sz w:val="20"/>
                <w:szCs w:val="20"/>
              </w:rPr>
              <w:t>O                     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||       ∆            ||</w:t>
            </w:r>
          </w:p>
          <w:p>
            <w:pPr>
              <w:pStyle w:val="Normal"/>
              <w:spacing w:before="0" w:after="120"/>
              <w:ind w:left="2362" w:hanging="236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N  +  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-COH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O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+ (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not an amide</w:t>
            </w:r>
            <w:r>
              <w:rPr>
                <w:sz w:val="20"/>
                <w:szCs w:val="20"/>
                <w:vertAlign w:val="superscript"/>
              </w:rPr>
              <w:t>+</w:t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d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C=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|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Hydrolysis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d or base catalzyed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cid catalysi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carboxylic acid + ammonium 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ase catalysi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carboxylate ion  + am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erse of amide forming reaction </w:t>
            </w:r>
            <w:r>
              <w:rPr>
                <w:sz w:val="18"/>
                <w:szCs w:val="18"/>
              </w:rPr>
              <w:t>(Rxn # 18 and 21-24 above)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O                                 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||                 H</w:t>
            </w:r>
            <w:r>
              <w:rPr>
                <w:sz w:val="20"/>
                <w:szCs w:val="20"/>
                <w:vertAlign w:val="superscript"/>
              </w:rPr>
              <w:t xml:space="preserve">+                     </w:t>
            </w:r>
            <w:r>
              <w:rPr>
                <w:sz w:val="20"/>
                <w:szCs w:val="20"/>
              </w:rPr>
              <w:t>||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NHCH</w:t>
            </w:r>
            <w:r>
              <w:rPr>
                <w:sz w:val="20"/>
                <w:szCs w:val="20"/>
                <w:vertAlign w:val="subscript"/>
              </w:rPr>
              <w:t xml:space="preserve">3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    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OH  + 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O                                  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||                 OH</w:t>
            </w:r>
            <w:r>
              <w:rPr>
                <w:sz w:val="20"/>
                <w:szCs w:val="20"/>
                <w:vertAlign w:val="superscript"/>
              </w:rPr>
              <w:t xml:space="preserve">-                   </w:t>
            </w:r>
            <w:r>
              <w:rPr>
                <w:sz w:val="20"/>
                <w:szCs w:val="20"/>
              </w:rPr>
              <w:t>||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NHCH</w:t>
            </w:r>
            <w:r>
              <w:rPr>
                <w:sz w:val="20"/>
                <w:szCs w:val="20"/>
                <w:vertAlign w:val="subscript"/>
              </w:rPr>
              <w:t xml:space="preserve">3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    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O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 + 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5840" w:h="12240"/>
      <w:pgMar w:left="1440" w:right="1080" w:gutter="0" w:header="36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660" w:leader="none"/>
        <w:tab w:val="right" w:pos="13680" w:leader="none"/>
      </w:tabs>
      <w:ind w:right="-450" w:hanging="0"/>
      <w:rPr/>
    </w:pPr>
    <w:r>
      <w:rPr/>
      <w:tab/>
      <w:t>SUMMARY OF ORGANIC CHEMISTRY REACTIONS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0"/>
      <w:jc w:val="center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9:51:00Z</dcterms:created>
  <dc:creator> </dc:creator>
  <dc:description/>
  <cp:keywords/>
  <dc:language>en-US</dc:language>
  <cp:lastModifiedBy>CSPILLNE</cp:lastModifiedBy>
  <cp:lastPrinted>2009-11-10T11:52:00Z</cp:lastPrinted>
  <dcterms:modified xsi:type="dcterms:W3CDTF">2009-11-10T19:52:00Z</dcterms:modified>
  <cp:revision>3</cp:revision>
  <dc:subject/>
  <dc:title>PRODUCTS OF ORGANIC CHEMISTRY REACTIONS</dc:title>
</cp:coreProperties>
</file>