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MMARY OF β -OXIDATION</w:t>
      </w:r>
    </w:p>
    <w:p>
      <w:pPr>
        <w:pStyle w:val="Normal"/>
        <w:rPr>
          <w:rFonts w:ascii="Arial" w:hAnsi="Arial" w:cs="Arial"/>
          <w:b/>
          <w:b/>
          <w:sz w:val="4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-3810</wp:posOffset>
                </wp:positionV>
                <wp:extent cx="8374380" cy="668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4320" cy="6688440"/>
                          <a:chOff x="0" y="0"/>
                          <a:chExt cx="8374320" cy="66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21040" cy="66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21040" cy="667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21040" cy="667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12360" y="138600"/>
                                <a:ext cx="2142000" cy="74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0280" y="129600"/>
                                <a:ext cx="213372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is is a fatty acid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ctivated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or metabolism. It takes two (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TP’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o activate it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2627400">
                                <a:off x="5402880" y="388440"/>
                                <a:ext cx="53352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8">
                                    <a:moveTo>
                                      <a:pt x="11953" y="62"/>
                                    </a:moveTo>
                                    <a:arcTo wR="10800" hR="10800" stAng="-5032227" swAng="5032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8">
                                    <a:moveTo>
                                      <a:pt x="11953" y="62"/>
                                    </a:moveTo>
                                    <a:arcTo wR="10800" hR="10800" stAng="-5032227" swAng="5032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504400" y="5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6341040"/>
                            <a:ext cx="8305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4560" y="5985000"/>
                            <a:ext cx="26668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il two AcetylCoA are produced in Step 4 then it sto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0.3pt;width:659.4pt;height:526.65pt" coordorigin="-188,-6" coordsize="13188,10533">
                <v:group id="shape_0" style="position:absolute;left:-188;top:-6;width:13104;height:10514">
                  <v:group id="shape_0" style="position:absolute;left:-188;top:-6;width:13104;height:105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8;top:-6;width:13103;height:1051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9280;top:212;width:3372;height:1172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93;top:198;width:3359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is a fatty aci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tivate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metabolism. It takes two (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P’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activate it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61" coordsize="10800,10738" path="l0,21600xee" stroked="t" o:allowincell="f" style="position:absolute;left:8321;top:606;width:839;height:672;flip:y;mso-wrap-style:none;v-text-anchor:middle;rotation:316">
                      <v:fill o:detectmouseclick="t" on="false"/>
                      <v:stroke color="black" weight="9360" startarrow="classic" startarrowwidth="medium" startarrowlength="medium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80;top:89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-80;top:9980;width:13079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654;top:9419;width:41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il two AcetylCoA are produced in Step 4 then it stop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orient="landscape" w:w="15840" w:h="12240"/>
          <w:pgMar w:left="1440" w:right="144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Summary of fatty acid metabolism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Number of acetylCoA = n/2, where n=# carbon atom in fatty acid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 xml:space="preserve">Number of cycles = n/2 – 1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Each cycle produces 1 FADH</w:t>
      </w:r>
      <w:r>
        <w:rPr>
          <w:rFonts w:cs="Arial" w:ascii="Arial" w:hAnsi="Arial"/>
          <w:b/>
          <w:bCs/>
          <w:i/>
          <w:iCs/>
          <w:sz w:val="44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sz w:val="44"/>
        </w:rPr>
        <w:t xml:space="preserve"> and 1 NAD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Total ATP produced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acetylCoA = 10 ATP by the citric acid cycl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FADH</w:t>
      </w:r>
      <w:r>
        <w:rPr>
          <w:rFonts w:cs="Arial" w:ascii="Arial" w:hAnsi="Arial"/>
          <w:b/>
          <w:bCs/>
          <w:i/>
          <w:iCs/>
          <w:sz w:val="44"/>
          <w:vertAlign w:val="subscript"/>
        </w:rPr>
        <w:t>2</w:t>
      </w:r>
      <w:r>
        <w:rPr>
          <w:rFonts w:cs="Arial" w:ascii="Arial" w:hAnsi="Arial"/>
          <w:b/>
          <w:bCs/>
          <w:i/>
          <w:iCs/>
          <w:sz w:val="44"/>
        </w:rPr>
        <w:t xml:space="preserve"> = 1.5 ATP by the electron transport chai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NADH = 2.5 ATP by the electron transport cha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Myristic acid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44"/>
        </w:rPr>
        <w:t>C</w:t>
      </w:r>
      <w:r>
        <w:rPr>
          <w:rFonts w:cs="Arial" w:ascii="Arial" w:hAnsi="Arial"/>
          <w:b/>
          <w:bCs/>
          <w:sz w:val="44"/>
          <w:vertAlign w:val="subscript"/>
        </w:rPr>
        <w:t>14</w:t>
      </w:r>
      <w:r>
        <w:rPr>
          <w:rFonts w:cs="Arial" w:ascii="Arial" w:hAnsi="Arial"/>
          <w:b/>
          <w:bCs/>
          <w:sz w:val="44"/>
        </w:rPr>
        <w:t>H</w:t>
      </w:r>
      <w:r>
        <w:rPr>
          <w:rFonts w:cs="Arial" w:ascii="Arial" w:hAnsi="Arial"/>
          <w:b/>
          <w:bCs/>
          <w:sz w:val="44"/>
          <w:vertAlign w:val="subscript"/>
        </w:rPr>
        <w:t>28</w:t>
      </w:r>
      <w:r>
        <w:rPr>
          <w:rFonts w:cs="Arial" w:ascii="Arial" w:hAnsi="Arial"/>
          <w:b/>
          <w:bCs/>
          <w:sz w:val="44"/>
        </w:rPr>
        <w:t>O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ab/>
        <w:tab/>
        <w:tab/>
        <w:t xml:space="preserve">  activation</w:t>
        <w:tab/>
        <w:tab/>
        <w:tab/>
        <w:tab/>
        <w:tab/>
        <w:tab/>
        <w:tab/>
        <w:tab/>
        <w:t xml:space="preserve">-   2 ATP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n=14; </w:t>
        <w:tab/>
        <w:t xml:space="preserve">      n/2 = 7 acetyl CoA</w:t>
        <w:tab/>
        <w:tab/>
        <w:t xml:space="preserve">7 x 10 ATP </w:t>
        <w:tab/>
        <w:tab/>
        <w:t>=</w:t>
        <w:tab/>
        <w:t>+ 70 AT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44"/>
        </w:rPr>
        <w:t xml:space="preserve">n/2 –1 = 6 cycles; </w:t>
        <w:tab/>
        <w:t>6 FADH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 </w:t>
        <w:tab/>
        <w:tab/>
        <w:t>6 x 1.5 ATP</w:t>
        <w:tab/>
        <w:tab/>
        <w:t>=</w:t>
        <w:tab/>
        <w:t>+   9 ATP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ab/>
        <w:tab/>
        <w:tab/>
        <w:tab/>
        <w:tab/>
        <w:t>6 NADH</w:t>
        <w:tab/>
        <w:tab/>
        <w:t>6 x 2.5 ATP</w:t>
        <w:tab/>
        <w:tab/>
        <w:t>=</w:t>
        <w:tab/>
        <w:t>+ 15 ATP</w:t>
      </w:r>
    </w:p>
    <w:p>
      <w:pPr>
        <w:pStyle w:val="Heading2"/>
        <w:keepNext w:val="false"/>
        <w:spacing w:before="120" w:after="120"/>
        <w:rPr/>
      </w:pPr>
      <w:r>
        <w:rPr/>
        <w:t>TOTAL                                                                                     92 ATP</w:t>
      </w:r>
    </w:p>
    <w:p>
      <w:pPr>
        <w:sectPr>
          <w:type w:val="nextPage"/>
          <w:pgSz w:orient="landscape" w:w="15840" w:h="12240"/>
          <w:pgMar w:left="1170" w:right="900" w:gutter="0" w:header="0" w:top="634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  <w:u w:val="single"/>
          <w:lang w:val="en-US" w:eastAsia="en-US"/>
        </w:rPr>
      </w:pPr>
      <w:r>
        <w:rPr>
          <w:rFonts w:cs="Arial" w:ascii="Arial" w:hAnsi="Arial"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339090</wp:posOffset>
                </wp:positionV>
                <wp:extent cx="9534525" cy="7096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7096680"/>
                          <a:chOff x="0" y="0"/>
                          <a:chExt cx="9534600" cy="709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240" y="0"/>
                            <a:ext cx="8845560" cy="70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720"/>
                            <a:ext cx="248472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eto acidosis occurs from over production and under utilization of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ETYL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880" y="847800"/>
                            <a:ext cx="248472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to acidosis occurs in starvation, diabetes and Atkinson di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26.7pt;width:750.75pt;height:558.8pt" coordorigin="-958,534" coordsize="15015,11176">
                <v:shape id="shape_0" stroked="f" o:allowincell="f" style="position:absolute;left:-457;top:534;width:13929;height:111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58;top:1754;width:3912;height:2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eto acidosis occurs from over production and under utilization of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ETYLc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4;top:1869;width:3912;height:2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to acidosis occurs in starvation, diabetes and Atkinson di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2646680</wp:posOffset>
                </wp:positionV>
                <wp:extent cx="278130" cy="39757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7584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58680 h 2253960"/>
                            <a:gd name="textAreaBottom" fmla="*/ 2195280 h 22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1pt;margin-top:208.4pt;width:21.85pt;height:31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2060</wp:posOffset>
                </wp:positionH>
                <wp:positionV relativeFrom="paragraph">
                  <wp:posOffset>1927225</wp:posOffset>
                </wp:positionV>
                <wp:extent cx="2922905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28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TONE BOD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pt;margin-top:151.7pt;width:230.1pt;height: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TONE BO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1955</wp:posOffset>
                </wp:positionV>
                <wp:extent cx="1475740" cy="3917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75pt;margin-top:31.65pt;width:116.15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121920</wp:posOffset>
                </wp:positionV>
                <wp:extent cx="562483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KETOGENESIS   -    PRODUCTION OF KETONE BO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1.35pt;mso-wrap-distance-left:9.05pt;mso-wrap-distance-right:9.05pt;mso-wrap-distance-top:0pt;mso-wrap-distance-bottom:0pt;margin-top:9.6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KETOGENESIS   -    PRODUCTION OF KETONE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1:00Z</dcterms:created>
  <dc:creator>Charles Joseph Spillner</dc:creator>
  <dc:description/>
  <cp:keywords/>
  <dc:language>en-US</dc:language>
  <cp:lastModifiedBy>Chuck Spillner</cp:lastModifiedBy>
  <cp:lastPrinted>2004-07-20T11:50:00Z</cp:lastPrinted>
  <dcterms:modified xsi:type="dcterms:W3CDTF">2011-12-08T17:00:00Z</dcterms:modified>
  <cp:revision>3</cp:revision>
  <dc:subject/>
  <dc:title>ACTIVATION OF FATTY ACIDS</dc:title>
</cp:coreProperties>
</file>