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NAMING QUIZ 1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ELEMEN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FORMU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calc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bar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H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go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P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chrom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</w:tr>
      <w:tr>
        <w:trPr>
          <w:trHeight w:val="4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Mn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22:00Z</dcterms:created>
  <dc:creator>CSPILLNE</dc:creator>
  <dc:description/>
  <cp:keywords/>
  <dc:language>en-US</dc:language>
  <cp:lastModifiedBy>CSPILLNE</cp:lastModifiedBy>
  <cp:lastPrinted>2009-09-14T08:26:00Z</cp:lastPrinted>
  <dcterms:modified xsi:type="dcterms:W3CDTF">2009-09-14T18:38:00Z</dcterms:modified>
  <cp:revision>1</cp:revision>
  <dc:subject/>
  <dc:title>NAMING QUIZ 1</dc:title>
</cp:coreProperties>
</file>