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CLATURE 10 point extra credit assignment. 5 points for doing the exercise and 5 points for writing the correct form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he project:</w:t>
      </w:r>
      <w:r>
        <w:rPr>
          <w:sz w:val="22"/>
          <w:szCs w:val="22"/>
        </w:rPr>
        <w:t xml:space="preserve"> Look up the chemical names listed as </w:t>
      </w:r>
      <w:r>
        <w:rPr>
          <w:sz w:val="22"/>
          <w:szCs w:val="22"/>
          <w:u w:val="single"/>
        </w:rPr>
        <w:t>ingredients</w:t>
      </w:r>
      <w:r>
        <w:rPr>
          <w:sz w:val="22"/>
          <w:szCs w:val="22"/>
        </w:rPr>
        <w:t xml:space="preserve"> in commercial products around your house (e.g. cereals, vitamins, various soaps, spices, baking powder, baking soda, etc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rite the complete product names in column tw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elect chemical names from the ingredient list that are recognizable as chemical compounds or elements that we have studied. Names like citric acid, red dye no. 2 are not valid. Write these chemical names in column 3. Water and salt are not allowed. </w:t>
      </w:r>
      <w:r>
        <w:rPr>
          <w:sz w:val="22"/>
          <w:szCs w:val="22"/>
          <w:u w:val="single"/>
        </w:rPr>
        <w:t>You may use more than one chemical ingredient from each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Leave the last column “Chemical Formula” empty for the moment and return this next class/lab meeting for me to review the chemical names to be sure they are names of chemicals we have studied and that you can write the formul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432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 Produc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Ingredi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Formu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UST BE YOUR OWN WORK. DO NOT SHARE LISTS!</w:t>
      </w:r>
    </w:p>
    <w:sectPr>
      <w:headerReference w:type="default" r:id="rId2"/>
      <w:type w:val="nextPage"/>
      <w:pgSz w:w="12240" w:h="15840"/>
      <w:pgMar w:left="900" w:right="72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/>
    </w:pPr>
    <w:r>
      <w:rPr/>
      <w:tab/>
      <w:tab/>
      <w:t>NAME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04:00Z</dcterms:created>
  <dc:creator>Charles Spillner</dc:creator>
  <dc:description/>
  <cp:keywords/>
  <dc:language>en-US</dc:language>
  <cp:lastModifiedBy>student</cp:lastModifiedBy>
  <cp:lastPrinted>2007-11-07T01:20:00Z</cp:lastPrinted>
  <dcterms:modified xsi:type="dcterms:W3CDTF">2010-11-17T18:04:00Z</dcterms:modified>
  <cp:revision>2</cp:revision>
  <dc:subject/>
  <dc:title>NOMENCLATURE Extra credit assignment (not required) for 10 extra quiz points</dc:title>
</cp:coreProperties>
</file>