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MMARY OF VSEPR MOD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1030</wp:posOffset>
                </wp:positionH>
                <wp:positionV relativeFrom="paragraph">
                  <wp:posOffset>734060</wp:posOffset>
                </wp:positionV>
                <wp:extent cx="5849620" cy="4724400"/>
                <wp:effectExtent l="5715" t="14605" r="1016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5849640" cy="4724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8.95pt;margin-top:57.8pt;width:460.55pt;height:371.95pt;flip:x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72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9"/>
        <w:gridCol w:w="1395"/>
        <w:gridCol w:w="1620"/>
        <w:gridCol w:w="1620"/>
        <w:gridCol w:w="360"/>
      </w:tblGrid>
      <w:tr>
        <w:trPr>
          <w:trHeight w:val="1961" w:hRule="atLeast"/>
        </w:trPr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ELECTRON GROUP GEOMETRY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(T</w:t>
            </w:r>
            <w:r>
              <w:rPr>
                <w:b/>
                <w:i/>
              </w:rPr>
              <w:t>otal Electron Groups</w:t>
            </w:r>
            <w:r>
              <w:rPr>
                <w:b/>
                <w:i/>
                <w:iCs/>
              </w:rPr>
              <w:t xml:space="preserve"> = lone pairs + bonding)</w:t>
            </w:r>
          </w:p>
        </w:tc>
        <w:tc>
          <w:tcPr>
            <w:tcW w:w="16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1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52400</wp:posOffset>
                      </wp:positionV>
                      <wp:extent cx="405130" cy="90805"/>
                      <wp:effectExtent l="0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000" cy="90720"/>
                                <a:chOff x="0" y="0"/>
                                <a:chExt cx="405000" cy="9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80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720" y="3816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12pt;width:31.85pt;height:7.15pt" coordorigin="512,240" coordsize="637,143">
                      <v:oval id="shape_0" fillcolor="black" stroked="t" o:allowincell="t" style="position:absolute;left:770;top:240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10,300" to="1149,30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2,308" to="751,30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  <w:br/>
              <w:t xml:space="preserve">linear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nd angle:  18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37160</wp:posOffset>
                      </wp:positionV>
                      <wp:extent cx="586105" cy="100330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6080" cy="100440"/>
                                <a:chOff x="0" y="0"/>
                                <a:chExt cx="58608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960" y="93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475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52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10.8pt;width:46.15pt;height:7.9pt" coordorigin="212,216" coordsize="923,158">
                      <v:oval id="shape_0" fillcolor="black" stroked="t" o:allowincell="t" style="position:absolute;left:615;top:231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55,291" to="994,29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,298" to="604,29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992;top:216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12;top:216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linear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00330" distR="100965" simplePos="0" locked="0" layoutInCell="1" allowOverlap="1" relativeHeight="9">
                      <wp:simplePos x="0" y="0"/>
                      <wp:positionH relativeFrom="column">
                        <wp:posOffset>146050</wp:posOffset>
                      </wp:positionH>
                      <wp:positionV relativeFrom="paragraph">
                        <wp:posOffset>123825</wp:posOffset>
                      </wp:positionV>
                      <wp:extent cx="558165" cy="644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58000" cy="644400"/>
                                <a:chOff x="0" y="0"/>
                                <a:chExt cx="558000" cy="64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9480"/>
                                  <a:ext cx="558000" cy="3949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29600" y="0"/>
                                    <a:ext cx="330120" cy="2876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73000">
                                      <a:off x="119160" y="13716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4480" y="201240"/>
                                      <a:ext cx="125640" cy="86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8040" y="0"/>
                                      <a:ext cx="6480" cy="13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98360"/>
                                      <a:ext cx="125640" cy="64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73000">
                                    <a:off x="24120" y="223200"/>
                                    <a:ext cx="907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73000">
                                    <a:off x="442440" y="264960"/>
                                    <a:ext cx="907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76040" y="0"/>
                                  <a:ext cx="3682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pt;margin-top:9.75pt;width:40.95pt;height:49.55pt" coordorigin="268,195" coordsize="819,991">
                      <v:group id="shape_0" style="position:absolute;left:268;top:588;width:802;height:598">
                        <v:group id="shape_0" style="position:absolute;left:434;top:588;width:519;height:452">
                          <v:oval id="shape_0" fillcolor="black" stroked="t" o:allowincell="t" style="position:absolute;left:621;top:803;width:142;height:142;mso-wrap-style:none;v-text-anchor:middle;rotation:35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756,905" to="953,104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,588" to="692,79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4,900" to="631,1000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268;top:939;width:142;height:179;mso-wrap-style:none;v-text-anchor:middle;rotation:35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927;top:1005;width:142;height:179;mso-wrap-style:none;v-text-anchor:middle;rotation:35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07;top:195;width:57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CO</w:t>
            </w:r>
            <w:r>
              <w:rPr>
                <w:vertAlign w:val="subscript"/>
              </w:rPr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4655</wp:posOffset>
                      </wp:positionH>
                      <wp:positionV relativeFrom="paragraph">
                        <wp:posOffset>71755</wp:posOffset>
                      </wp:positionV>
                      <wp:extent cx="299720" cy="309245"/>
                      <wp:effectExtent l="4445" t="2540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880" cy="309240"/>
                                <a:chOff x="0" y="0"/>
                                <a:chExt cx="299880" cy="30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8320" y="10476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4292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12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" y="185400"/>
                                  <a:ext cx="67320" cy="12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65pt;margin-top:5.65pt;width:23.55pt;height:24.3pt" coordorigin="653,113" coordsize="471,486">
                      <v:oval id="shape_0" fillcolor="black" stroked="t" o:allowincell="t" style="position:absolute;left:745;top:278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885,338" to="1124,3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,113" to="764,29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4,405" to="779,599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  <w:br/>
              <w:t xml:space="preserve">trigonal planar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Bond angle: 120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bent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245745</wp:posOffset>
                      </wp:positionV>
                      <wp:extent cx="723900" cy="65024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3960" cy="650160"/>
                                <a:chOff x="0" y="0"/>
                                <a:chExt cx="723960" cy="650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240" y="268560"/>
                                  <a:ext cx="467280" cy="381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6320" y="0"/>
                                    <a:ext cx="295920" cy="2818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624400">
                                      <a:off x="103680" y="10080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5400" y="171000"/>
                                      <a:ext cx="11052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9800" cy="105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4680" y="6480"/>
                                      <a:ext cx="9972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178560"/>
                                      <a:ext cx="99000" cy="103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624400">
                                    <a:off x="26640" y="251280"/>
                                    <a:ext cx="907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624400">
                                    <a:off x="349920" y="243720"/>
                                    <a:ext cx="907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2600"/>
                                  <a:ext cx="3682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5680" y="0"/>
                                  <a:ext cx="3682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9.35pt;width:57pt;height:50pt" coordorigin="178,387" coordsize="1140,1000">
                      <v:group id="shape_0" style="position:absolute;left:366;top:810;width:652;height:576">
                        <v:group id="shape_0" style="position:absolute;left:445;top:810;width:465;height:443">
                          <v:oval id="shape_0" fillcolor="black" stroked="t" o:allowincell="t" style="position:absolute;left:608;top:968;width:142;height:142;mso-wrap-style:none;v-text-anchor:middle;rotation:44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737,1079" to="910,124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45,810" to="617,97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6,820" to="892,98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8,1091" to="633,1253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367;top:1206;width:142;height:179;mso-wrap-style:none;v-text-anchor:middle;rotation:44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876;top:1194;width:142;height:179;mso-wrap-style:none;v-text-anchor:middle;rotation:44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78;top:407;width:57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8;top:387;width:57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12395</wp:posOffset>
                      </wp:positionV>
                      <wp:extent cx="484505" cy="4953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4560" cy="495360"/>
                                <a:chOff x="0" y="0"/>
                                <a:chExt cx="484560" cy="495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6320" y="96480"/>
                                  <a:ext cx="299880" cy="30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8320" y="10476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142920"/>
                                    <a:ext cx="152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280" cy="114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320" y="185400"/>
                                    <a:ext cx="6732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93840" y="165240"/>
                                  <a:ext cx="90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0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0880"/>
                                  <a:ext cx="90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5pt;margin-top:8.85pt;width:38.2pt;height:39pt" coordorigin="370,177" coordsize="764,780">
                      <v:group id="shape_0" style="position:absolute;left:490;top:329;width:471;height:486">
                        <v:oval id="shape_0" fillcolor="black" stroked="t" o:allowincell="t" style="position:absolute;left:582;top:494;width:142;height:14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722,554" to="961,5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,329" to="601,5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,621" to="616,8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990;top:437;width:142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70;top:177;width:142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390;top:777;width:142;height:17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trigonal planar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F</w:t>
            </w:r>
            <w:r>
              <w:rPr>
                <w:vertAlign w:val="subscript"/>
              </w:rPr>
              <w:t>3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99060</wp:posOffset>
                      </wp:positionV>
                      <wp:extent cx="404495" cy="381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4640" cy="381600"/>
                                <a:chOff x="0" y="0"/>
                                <a:chExt cx="404640" cy="38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1494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8720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2240"/>
                                  <a:ext cx="152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952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240" y="23796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7pt;margin-top:7.8pt;width:31.8pt;height:29.95pt" coordorigin="554,156" coordsize="636,599">
                      <v:oval id="shape_0" fillcolor="black" stroked="t" o:allowincell="t" style="position:absolute;left:811;top:391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951,451" to="1190,45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4,459" to="793,45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4,156" to="884,38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85,531" to="885,75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4</w:t>
              <w:br/>
              <w:t xml:space="preserve">tetrahedral </w:t>
              <w:br/>
            </w:r>
            <w:r>
              <w:rPr>
                <w:sz w:val="22"/>
                <w:szCs w:val="22"/>
              </w:rPr>
              <w:t>Bond angle: 109.5</w:t>
            </w:r>
            <w:r>
              <w:rPr>
                <w:sz w:val="22"/>
                <w:szCs w:val="22"/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jc w:val="center"/>
              <w:rPr/>
            </w:pPr>
            <w:r>
              <w:rPr/>
              <w:t>bent</w:t>
            </w:r>
          </w:p>
          <w:p>
            <w:pPr>
              <w:pStyle w:val="Normal"/>
              <w:jc w:val="center"/>
              <w:rPr/>
            </w:pPr>
            <w:r>
              <w:rPr/>
              <w:t>109.5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2395" distR="99060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7145</wp:posOffset>
                      </wp:positionV>
                      <wp:extent cx="528955" cy="6261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840" cy="626040"/>
                                <a:chOff x="0" y="0"/>
                                <a:chExt cx="528840" cy="62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9400"/>
                                  <a:ext cx="528840" cy="477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480" y="87480"/>
                                    <a:ext cx="309960" cy="295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249800">
                                      <a:off x="117360" y="105840"/>
                                      <a:ext cx="90720" cy="907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1520" y="21600"/>
                                      <a:ext cx="11808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84680"/>
                                      <a:ext cx="118080" cy="9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0320" y="0"/>
                                      <a:ext cx="9072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91520" y="183960"/>
                                      <a:ext cx="90000" cy="111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9249800">
                                    <a:off x="411840" y="15480"/>
                                    <a:ext cx="907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49800">
                                    <a:off x="369360" y="344880"/>
                                    <a:ext cx="907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249800">
                                    <a:off x="25920" y="346320"/>
                                    <a:ext cx="9072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20" y="0"/>
                                  <a:ext cx="36828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4pt;margin-top:1.35pt;width:39.4pt;height:48.05pt" coordorigin="188,27" coordsize="788,961">
                      <v:group id="shape_0" style="position:absolute;left:225;top:287;width:751;height:701">
                        <v:group id="shape_0" style="position:absolute;left:364;top:400;width:487;height:464">
                          <v:oval id="shape_0" fillcolor="black" stroked="t" o:allowincell="t" style="position:absolute;left:549;top:567;width:142;height:142;mso-wrap-style:none;v-text-anchor:middle;rotation:321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line id="shape_0" from="666,434" to="851,585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65,691" to="550,842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,400" to="570,57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6,690" to="807,86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black" stroked="t" o:allowincell="t" style="position:absolute;left:832;top:286;width:142;height:179;mso-wrap-style:none;v-text-anchor:middle;rotation:321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765;top:805;width:142;height:179;mso-wrap-style:none;v-text-anchor:middle;rotation:321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24;top:807;width:142;height:179;mso-wrap-style:none;v-text-anchor:middle;rotation:321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stroked="f" o:allowincell="t" style="position:absolute;left:188;top:27;width:579;height:4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gonal pyramid</w:t>
            </w:r>
          </w:p>
          <w:p>
            <w:pPr>
              <w:pStyle w:val="Normal"/>
              <w:jc w:val="center"/>
              <w:rPr/>
            </w:pPr>
            <w:r>
              <w:rPr/>
              <w:t>109.5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/>
              <w:t>NH</w:t>
            </w:r>
            <w:r>
              <w:rPr>
                <w:vertAlign w:val="subscript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  <mc:AlternateContent>
                <mc:Choice Requires="wpg">
                  <w:drawing>
                    <wp:anchor behindDoc="0" distT="0" distB="0" distL="99695" distR="99060" simplePos="0" locked="0" layoutInCell="1" allowOverlap="1" relativeHeight="8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90805</wp:posOffset>
                      </wp:positionV>
                      <wp:extent cx="501650" cy="5029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1480" cy="502920"/>
                                <a:chOff x="0" y="0"/>
                                <a:chExt cx="501480" cy="50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124920"/>
                                  <a:ext cx="302760" cy="283320"/>
                                </a:xfrm>
                              </wpg:grpSpPr>
                              <wps:wsp>
                                <wps:cNvSpPr/>
                                <wps:spPr>
                                  <a:xfrm rot="2531400">
                                    <a:off x="107280" y="9792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720" y="167760"/>
                                    <a:ext cx="11304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"/>
                                    <a:ext cx="113040" cy="10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7920" y="0"/>
                                    <a:ext cx="9648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440" y="176760"/>
                                    <a:ext cx="96480" cy="10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531400">
                                  <a:off x="52200" y="372960"/>
                                  <a:ext cx="90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31400">
                                  <a:off x="375840" y="15480"/>
                                  <a:ext cx="90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31400">
                                  <a:off x="384120" y="366120"/>
                                  <a:ext cx="90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531400">
                                  <a:off x="26640" y="41400"/>
                                  <a:ext cx="90720" cy="114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25pt;margin-top:8.4pt;width:35.3pt;height:37.15pt" coordorigin="505,168" coordsize="706,743">
                      <v:group id="shape_0" style="position:absolute;left:613;top:340;width:476;height:446">
                        <v:oval id="shape_0" fillcolor="black" stroked="t" o:allowincell="t" style="position:absolute;left:782;top:494;width:142;height:142;mso-wrap-style:none;v-text-anchor:middle;rotation:42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912,604" to="1089,7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,343" to="790,50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9,340" to="1060,50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,618" to="809,78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t" style="position:absolute;left:544;top:730;width:142;height:179;mso-wrap-style:none;v-text-anchor:middle;rotation:4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54;top:167;width:142;height:179;mso-wrap-style:none;v-text-anchor:middle;rotation:4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1067;top:719;width:142;height:179;mso-wrap-style:none;v-text-anchor:middle;rotation:4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504;top:208;width:142;height:179;mso-wrap-style:none;v-text-anchor:middle;rotation:4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tetrahedral</w:t>
            </w:r>
          </w:p>
          <w:p>
            <w:pPr>
              <w:pStyle w:val="Normal"/>
              <w:jc w:val="center"/>
              <w:rPr/>
            </w:pPr>
            <w:r>
              <w:rPr/>
              <w:t>109.5</w:t>
            </w:r>
            <w:r>
              <w:rPr>
                <w:vertAlign w:val="superscript"/>
              </w:rPr>
              <w:t>o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H</w:t>
            </w:r>
            <w:r>
              <w:rPr>
                <w:vertAlign w:val="subscript"/>
              </w:rPr>
              <w:t>4</w:t>
            </w:r>
          </w:p>
        </w:tc>
      </w:tr>
      <w:tr>
        <w:trPr>
          <w:trHeight w:val="926" w:hRule="atLeast"/>
        </w:trPr>
        <w:tc>
          <w:tcPr>
            <w:tcW w:w="1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bonding group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bonding grou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bonding groups</w:t>
            </w:r>
          </w:p>
        </w:tc>
      </w:tr>
      <w:tr>
        <w:trPr>
          <w:trHeight w:val="926" w:hRule="atLeast"/>
        </w:trPr>
        <w:tc>
          <w:tcPr>
            <w:tcW w:w="19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MOLECULAR GEOMETRY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(Number of bonds</w:t>
            </w:r>
            <w:r>
              <w:rPr>
                <w:b/>
                <w:i/>
              </w:rPr>
              <w:t xml:space="preserve"> to other atoms; single, double, triple all equal ONE</w:t>
            </w:r>
            <w:r>
              <w:rPr>
                <w:b/>
                <w:i/>
                <w:iCs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30" w:right="994" w:gutter="0" w:header="0" w:top="144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15:00Z</dcterms:created>
  <dc:creator>Charles Spillner</dc:creator>
  <dc:description/>
  <cp:keywords/>
  <dc:language>en-US</dc:language>
  <cp:lastModifiedBy>Suzanne Spillner</cp:lastModifiedBy>
  <cp:lastPrinted>2007-10-04T18:48:00Z</cp:lastPrinted>
  <dcterms:modified xsi:type="dcterms:W3CDTF">2009-02-05T15:15:00Z</dcterms:modified>
  <cp:revision>2</cp:revision>
  <dc:subject/>
  <dc:title>SUMMARY OF VSEPR MODEL</dc:title>
</cp:coreProperties>
</file>