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ENCLATURE 10 point extra credit assignment. 5 points for doing the exercise and 5 points for writing the correct formul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The project:</w:t>
      </w:r>
      <w:r>
        <w:rPr>
          <w:sz w:val="22"/>
          <w:szCs w:val="22"/>
        </w:rPr>
        <w:t xml:space="preserve"> Look up the chemical names listed as </w:t>
      </w:r>
      <w:r>
        <w:rPr>
          <w:sz w:val="22"/>
          <w:szCs w:val="22"/>
          <w:u w:val="single"/>
        </w:rPr>
        <w:t>ingredients</w:t>
      </w:r>
      <w:r>
        <w:rPr>
          <w:sz w:val="22"/>
          <w:szCs w:val="22"/>
        </w:rPr>
        <w:t xml:space="preserve"> in commercial products around your house (e.g. cereals, vitamins, various soaps, spices, baking powder, baking soda, etc.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Write the complete product names in column tw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Select chemical names from the ingredient list that are recognizable as chemical compounds or elements that we have studied. Names like citric acid, red dye no. 2 are not valid. Write these chemical names in column 3. Water and salt are not allowed. You may use more than one chemical ingredient from each produc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70" w:hanging="0"/>
        <w:rPr/>
      </w:pPr>
      <w:r>
        <w:rPr>
          <w:sz w:val="22"/>
          <w:szCs w:val="22"/>
        </w:rPr>
        <w:t xml:space="preserve">3. Leave the last column “Chemical Formula” empty for the time being and return this next class/lab meeting for me to review the chemical names to be sure they are names of chemicals we have studied and that you can write the formula fo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90"/>
        <w:gridCol w:w="4320"/>
        <w:gridCol w:w="21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plete Produc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Ingredient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mical Formul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MUST BE YOUR OWN WORK. DO NOT SHARE LISTS!</w:t>
      </w:r>
    </w:p>
    <w:sectPr>
      <w:headerReference w:type="default" r:id="rId2"/>
      <w:type w:val="nextPage"/>
      <w:pgSz w:w="12240" w:h="15840"/>
      <w:pgMar w:left="900" w:right="720" w:gutter="0" w:header="36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530" w:leader="none"/>
      </w:tabs>
      <w:rPr/>
    </w:pPr>
    <w:r>
      <w:rPr/>
      <w:tab/>
      <w:tab/>
      <w:t>NAME_____________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8:23:00Z</dcterms:created>
  <dc:creator>Charles Spillner</dc:creator>
  <dc:description/>
  <cp:keywords/>
  <dc:language>en-US</dc:language>
  <cp:lastModifiedBy>CSPILLNE</cp:lastModifiedBy>
  <cp:lastPrinted>2007-11-07T01:20:00Z</cp:lastPrinted>
  <dcterms:modified xsi:type="dcterms:W3CDTF">2009-04-06T16:57:00Z</dcterms:modified>
  <cp:revision>5</cp:revision>
  <dc:subject/>
  <dc:title>NOMENCLATURE Extra credit assignment (not required) for 10 extra quiz points</dc:title>
</cp:coreProperties>
</file>