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Microscopic</w:t>
      </w:r>
      <w:r>
        <w:rPr>
          <w:sz w:val="28"/>
          <w:szCs w:val="28"/>
        </w:rPr>
        <w:t xml:space="preserve"> Properties of the Phases of Ma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left"/>
        <w:tblInd w:w="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1817"/>
        <w:gridCol w:w="1892"/>
        <w:gridCol w:w="1818"/>
      </w:tblGrid>
      <w:tr>
        <w:trPr>
          <w:trHeight w:val="765" w:hRule="atLeast"/>
        </w:trPr>
        <w:tc>
          <w:tcPr>
            <w:tcW w:w="20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PROPERTY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 SOLIDS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 LIQUIDS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 GASES</w:t>
            </w:r>
          </w:p>
        </w:tc>
      </w:tr>
      <w:tr>
        <w:trPr>
          <w:trHeight w:val="990" w:hRule="atLeast"/>
        </w:trPr>
        <w:tc>
          <w:tcPr>
            <w:tcW w:w="20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SHAPE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ite – strong cohesive forces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efinite-cohesive forces not strong enough to prevent random movement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definite-cohesive forces weak </w:t>
            </w:r>
          </w:p>
        </w:tc>
      </w:tr>
      <w:tr>
        <w:trPr>
          <w:trHeight w:val="930" w:hRule="atLeast"/>
        </w:trPr>
        <w:tc>
          <w:tcPr>
            <w:tcW w:w="20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VOLUME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ite-strong cohesive forces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ite-strong cohesive forces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efinite-cohesive forces weak</w:t>
            </w:r>
          </w:p>
        </w:tc>
      </w:tr>
      <w:tr>
        <w:trPr>
          <w:trHeight w:val="780" w:hRule="atLeast"/>
        </w:trPr>
        <w:tc>
          <w:tcPr>
            <w:tcW w:w="20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Density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les closely packed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les closely packed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les widely separated</w:t>
            </w:r>
          </w:p>
        </w:tc>
      </w:tr>
      <w:tr>
        <w:trPr>
          <w:trHeight w:val="780" w:hRule="atLeast"/>
        </w:trPr>
        <w:tc>
          <w:tcPr>
            <w:tcW w:w="20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Compressibility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les closely packed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les closely packed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les widely separated</w:t>
            </w:r>
          </w:p>
        </w:tc>
      </w:tr>
      <w:tr>
        <w:trPr>
          <w:trHeight w:val="1215" w:hRule="atLeast"/>
        </w:trPr>
        <w:tc>
          <w:tcPr>
            <w:tcW w:w="203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Thermal     expansion (thermometers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reased KE causes slight increase in space between particles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reased KE causes slight increase in space between particles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les widely separated and have high KE and move further apart wh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107950</wp:posOffset>
                </wp:positionV>
                <wp:extent cx="596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8.5pt" to="364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5550</wp:posOffset>
                </wp:positionH>
                <wp:positionV relativeFrom="paragraph">
                  <wp:posOffset>-12700</wp:posOffset>
                </wp:positionV>
                <wp:extent cx="1028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5pt;margin-top:-1pt;width:80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25550</wp:posOffset>
                </wp:positionH>
                <wp:positionV relativeFrom="paragraph">
                  <wp:posOffset>-12700</wp:posOffset>
                </wp:positionV>
                <wp:extent cx="1028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5pt;margin-top:-1pt;width:80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5550</wp:posOffset>
                </wp:positionH>
                <wp:positionV relativeFrom="paragraph">
                  <wp:posOffset>-12700</wp:posOffset>
                </wp:positionV>
                <wp:extent cx="1028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5pt;margin-top:-1pt;width:80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sz w:val="28"/>
          <w:szCs w:val="28"/>
        </w:rPr>
        <w:t>Solids and liquids have many similar properties (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25550</wp:posOffset>
                </wp:positionH>
                <wp:positionV relativeFrom="paragraph">
                  <wp:posOffset>5675630</wp:posOffset>
                </wp:positionV>
                <wp:extent cx="198755" cy="355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8pt;mso-wrap-distance-left:9.05pt;mso-wrap-distance-right:9.05pt;mso-wrap-distance-top:0pt;mso-wrap-distance-bottom:0pt;margin-top:446.9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800</wp:posOffset>
                </wp:positionH>
                <wp:positionV relativeFrom="paragraph">
                  <wp:posOffset>109220</wp:posOffset>
                </wp:positionV>
                <wp:extent cx="596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.6pt" to="360.95pt,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Liquids and gases have many similar properties (                      )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57325</wp:posOffset>
                </wp:positionH>
                <wp:positionV relativeFrom="paragraph">
                  <wp:posOffset>217805</wp:posOffset>
                </wp:positionV>
                <wp:extent cx="8568055" cy="68751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00" cy="6875280"/>
                          <a:chOff x="0" y="0"/>
                          <a:chExt cx="8568000" cy="687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68000" cy="687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68000" cy="6875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568000" cy="687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86160" y="3879360"/>
                                <a:ext cx="3505320" cy="1765440"/>
                              </a:xfrm>
                              <a:prstGeom prst="rect">
                                <a:avLst/>
                              </a:prstGeom>
                              <a:noFill/>
                              <a:ln w="4428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9280" y="4308480"/>
                              <a:ext cx="2946240" cy="431640"/>
                            </a:xfrm>
                            <a:prstGeom prst="ellipse">
                              <a:avLst/>
                            </a:prstGeom>
                            <a:noFill/>
                            <a:ln w="3492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46680" y="3373920"/>
                            <a:ext cx="3873600" cy="584280"/>
                          </a:xfrm>
                          <a:prstGeom prst="ellipse">
                            <a:avLst/>
                          </a:prstGeom>
                          <a:noFill/>
                          <a:ln w="3492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4.75pt;margin-top:17.15pt;width:674.65pt;height:541.35pt" coordorigin="-2295,343" coordsize="13493,10827">
                <v:group id="shape_0" style="position:absolute;left:-2295;top:343;width:13493;height:10827">
                  <v:group id="shape_0" style="position:absolute;left:-2295;top:343;width:13493;height:108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2295;top:343;width:13492;height:10826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1620;top:6452;width:5519;height:2779;mso-wrap-style:none;v-text-anchor:middle">
                      <v:fill o:detectmouseclick="t" on="false"/>
                      <v:stroke color="#ff9900" weight="44280" joinstyle="miter" endcap="flat"/>
                      <w10:wrap type="none"/>
                    </v:rect>
                  </v:group>
                  <v:oval id="shape_0" stroked="t" o:allowincell="f" style="position:absolute;left:3940;top:7128;width:4639;height:679;mso-wrap-style:none;v-text-anchor:middle">
                    <v:fill o:detectmouseclick="t" on="false"/>
                    <v:stroke color="red" weight="34920" dashstyle="dash" joinstyle="miter" endcap="flat"/>
                    <w10:wrap type="none"/>
                  </v:oval>
                </v:group>
                <v:oval id="shape_0" stroked="t" o:allowincell="f" style="position:absolute;left:3920;top:5656;width:6099;height:919;mso-wrap-style:none;v-text-anchor:middle">
                  <v:fill o:detectmouseclick="t" on="false"/>
                  <v:stroke color="red" weight="34920" dashstyle="dash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6600</wp:posOffset>
                </wp:positionH>
                <wp:positionV relativeFrom="paragraph">
                  <wp:posOffset>177800</wp:posOffset>
                </wp:positionV>
                <wp:extent cx="1270000" cy="558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8pt;margin-top:14pt;width:99.95pt;height: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34925</wp:posOffset>
                </wp:positionV>
                <wp:extent cx="7594600" cy="5876925"/>
                <wp:effectExtent l="12700" t="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4560" cy="5877000"/>
                          <a:chOff x="0" y="0"/>
                          <a:chExt cx="7594560" cy="5877000"/>
                        </a:xfrm>
                      </wpg:grpSpPr>
                      <wps:wsp>
                        <wps:cNvSpPr txBox="1"/>
                        <wps:spPr>
                          <a:xfrm>
                            <a:off x="50760" y="1519560"/>
                            <a:ext cx="754380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SOLID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LIQUID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A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74120" cy="58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0880" y="3363480"/>
                              <a:ext cx="2039760" cy="240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23720"/>
                                <a:ext cx="1903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94840"/>
                                <a:ext cx="1903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98936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freezi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360" y="380520"/>
                                <a:ext cx="188028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melting or fus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320" y="1122120"/>
                                <a:ext cx="1903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360" y="736200"/>
                                <a:ext cx="1995840" cy="35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160" y="293760"/>
                                  <a:ext cx="19036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936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ondens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2480" y="1107720"/>
                                <a:ext cx="180864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evapora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760" y="2112120"/>
                                <a:ext cx="1903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035800"/>
                                <a:ext cx="1903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0" y="1654920"/>
                                <a:ext cx="1989360" cy="753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936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deposi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80" y="407520"/>
                                  <a:ext cx="1465560" cy="34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sublim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20960" y="2010960"/>
                              <a:ext cx="18680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1858680"/>
                              <a:ext cx="18680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9200" y="1553760"/>
                              <a:ext cx="195264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reez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560" y="1934280"/>
                              <a:ext cx="193284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elting or fus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2760" y="2010960"/>
                              <a:ext cx="1904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93040" y="1592640"/>
                              <a:ext cx="199764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880" y="29520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99080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condensa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095720" y="1943280"/>
                              <a:ext cx="180972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vapor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0" y="944280"/>
                              <a:ext cx="5616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720" y="849600"/>
                              <a:ext cx="6004080" cy="19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37920" y="544320"/>
                              <a:ext cx="1990800" cy="75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9080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sublima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408240"/>
                                <a:ext cx="146700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deposi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523800" y="870120"/>
                              <a:ext cx="0" cy="90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9720" y="850320"/>
                              <a:ext cx="0" cy="90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8120" y="942480"/>
                              <a:ext cx="0" cy="828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24480" y="942840"/>
                              <a:ext cx="0" cy="808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5120" y="0"/>
                              <a:ext cx="4470480" cy="55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u w:val="single"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HANGES OF STATE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360" y="417960"/>
                              <a:ext cx="5486400" cy="77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360" y="1228680"/>
                              <a:ext cx="306000" cy="61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677680"/>
                              <a:ext cx="6774120" cy="319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07200" y="2360520"/>
                                <a:ext cx="2266200" cy="83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sublimation point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60680" y="2360520"/>
                                <a:ext cx="1045800" cy="83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vapor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7440" y="2360520"/>
                                <a:ext cx="2432520" cy="83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360520"/>
                                <a:ext cx="1028160" cy="83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solid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07200" y="1522800"/>
                                <a:ext cx="2266200" cy="83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boiling point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60680" y="1522800"/>
                                <a:ext cx="1045800" cy="83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vapor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7440" y="1522800"/>
                                <a:ext cx="2432520" cy="83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22800"/>
                                <a:ext cx="1028160" cy="83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liquid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07200" y="699120"/>
                                <a:ext cx="2266200" cy="82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melting point or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freezing point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60680" y="699120"/>
                                <a:ext cx="1045800" cy="82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liquid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7440" y="699120"/>
                                <a:ext cx="2432520" cy="82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99120"/>
                                <a:ext cx="1028160" cy="82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solid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07200" y="0"/>
                                <a:ext cx="2266200" cy="69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PHYSICAL PROPERT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23800" y="0"/>
                                <a:ext cx="383400" cy="69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160" y="0"/>
                                <a:ext cx="3094920" cy="69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CHANGES OF STATE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28160" cy="69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23800" cy="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99320"/>
                                <a:ext cx="6774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19896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4120" y="0"/>
                                <a:ext cx="0" cy="319896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9840"/>
                                <a:ext cx="4123800" cy="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160" y="0"/>
                                <a:ext cx="0" cy="6998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920" y="0"/>
                                <a:ext cx="0" cy="699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3520"/>
                                <a:ext cx="6774120" cy="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160" y="699840"/>
                                <a:ext cx="0" cy="2499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1400" y="699840"/>
                                <a:ext cx="0" cy="2499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0880"/>
                                <a:ext cx="6774120" cy="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3800" y="0"/>
                                <a:ext cx="383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920" y="0"/>
                                <a:ext cx="2266200" cy="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3800" y="699840"/>
                                <a:ext cx="383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920" y="699840"/>
                                <a:ext cx="2266200" cy="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920" y="699840"/>
                                <a:ext cx="0" cy="249948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2.75pt;width:598pt;height:462.7pt" coordorigin="-1020,55" coordsize="11960,92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40;top:2448;width:11879;height:1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SOLID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LIQUID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A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20;top:55;width:10667;height:9254">
                  <v:group id="shape_0" style="position:absolute;left:1139;top:5352;width:3212;height:3793">
                    <v:line id="shape_0" from="1140,6019" to="4137,6019" stroked="t" o:allowincell="f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69,5816" to="4166,5816" stroked="t" o:allowincell="f" style="position:absolute">
                      <v:stroke color="black" weight="255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39;top:5352;width:3132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freezin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38;top:5951;width:2960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melting or fus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44,7119" to="4341,7119" stroked="t" o:allowincell="f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168;top:6511;width:3142;height:554">
                      <v:line id="shape_0" from="1313,6974" to="4310,6974" stroked="t" o:allowincell="f" style="position:absolute">
                        <v:stroke color="black" weight="255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168;top:6511;width:3132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densa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489;top:7096;width:2847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evapora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19,8678" to="4216,8678" stroked="t" o:allowincell="f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19,8558" to="4216,8558" stroked="t" o:allowincell="f" style="position:absolute">
                      <v:stroke color="black" weight="25560" startarrow="block" startarrowwidth="medium" startarrowlength="medium" joinstyle="miter" endcap="flat"/>
                      <v:fill o:detectmouseclick="t" on="false"/>
                      <w10:wrap type="none"/>
                    </v:line>
                    <v:group id="shape_0" style="position:absolute;left:1218;top:7958;width:3133;height:1187">
                      <v:shape id="shape_0" stroked="f" o:allowincell="f" style="position:absolute;left:1218;top:7958;width:3132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posi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82;top:8600;width:2307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ublima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588,3222" to="3529,3222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8,2982" to="3529,2982" stroked="t" o:allowincell="f" style="position:absolute">
                    <v:stroke color="black" weight="255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47;top:2502;width:3074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reez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8;top:3101;width:3043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elting or fus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68,3222" to="8266,3222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111;top:2563;width:3145;height:555">
                    <v:line id="shape_0" from="5257,3028" to="8256,3028" stroked="t" o:allowincell="f" style="position:absolute">
                      <v:stroke color="black" weight="255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11;top:2563;width:3134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condensa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30;top:3115;width:2849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vapor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8,1542" to="8952,154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25,1393" to="9229,142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2819;top:912;width:3135;height:1189">
                    <v:shape id="shape_0" stroked="f" o:allowincell="f" style="position:absolute;left:2819;top:912;width:3134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ublima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4;top:1555;width:230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deposi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-195,1425" to="-195,284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9200,1394" to="9200,2813" stroked="t" o:allowincell="f" style="position:absolute;flip:y">
                    <v:stroke color="black" weight="255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95,1539" to="95,2843" stroked="t" o:allowincell="f" style="position:absolute;flip:y">
                    <v:stroke color="black" weight="255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940,1540" to="8940,281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1130;top:55;width:7039;height:87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HANGES OF STATE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2;top:713;width:8639;height:1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2;top:1990;width:481;height:9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020;top:4272;width:10667;height:5037">
                    <v:shape id="shape_0" stroked="f" o:allowincell="f" style="position:absolute;left:6078;top:7989;width:3568;height:131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ublimation poi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30;top:7989;width:1646;height:131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vapo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8;top:7989;width:3830;height:131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020;top:7989;width:1618;height:131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oli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78;top:6670;width:3568;height:131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boiling poi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30;top:6670;width:1646;height:131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vapo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8;top:6670;width:3830;height:131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020;top:6670;width:1618;height:131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liqui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78;top:5373;width:3568;height:129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melting point o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freezing poi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30;top:5373;width:1646;height:129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liqui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8;top:5373;width:3830;height:12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020;top:5373;width:1618;height:129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oli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78;top:4272;width:3568;height:1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PHYSICAL PROPERT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74;top:4272;width:603;height:110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9;top:4272;width:4873;height:110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CHANGES OF STA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020;top:4272;width:1618;height:110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020,4272" to="5473,4272" stroked="t" o:allowincell="f" style="position:absolute">
                      <v:stroke color="black" weight="25560" joinstyle="miter" endcap="round"/>
                      <v:fill o:detectmouseclick="t" on="false"/>
                      <w10:wrap type="none"/>
                    </v:line>
                    <v:line id="shape_0" from="-1020,9310" to="9647,9310" stroked="t" o:allowincell="f" style="position:absolute">
                      <v:stroke color="black" weight="9360" joinstyle="miter" endcap="round"/>
                      <v:fill o:detectmouseclick="t" on="false"/>
                      <w10:wrap type="none"/>
                    </v:line>
                    <v:line id="shape_0" from="-1020,4272" to="-1020,9309" stroked="t" o:allowincell="f" style="position:absolute">
                      <v:stroke color="black" weight="25560" joinstyle="miter" endcap="round"/>
                      <v:fill o:detectmouseclick="t" on="false"/>
                      <w10:wrap type="none"/>
                    </v:line>
                    <v:line id="shape_0" from="9648,4272" to="9648,9309" stroked="t" o:allowincell="f" style="position:absolute">
                      <v:stroke color="black" weight="25560" joinstyle="miter" endcap="round"/>
                      <v:fill o:detectmouseclick="t" on="false"/>
                      <w10:wrap type="none"/>
                    </v:line>
                    <v:line id="shape_0" from="-1020,5374" to="5473,5374" stroked="t" o:allowincell="f" style="position:absolute">
                      <v:stroke color="black" weight="25560" joinstyle="miter" endcap="round"/>
                      <v:fill o:detectmouseclick="t" on="false"/>
                      <w10:wrap type="none"/>
                    </v:line>
                    <v:line id="shape_0" from="599,4272" to="599,5373" stroked="t" o:allowincell="f" style="position:absolute">
                      <v:stroke color="black" weight="25560" joinstyle="miter" endcap="round"/>
                      <v:fill o:detectmouseclick="t" on="false"/>
                      <w10:wrap type="none"/>
                    </v:line>
                    <v:line id="shape_0" from="6079,4272" to="6079,537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-1020,6671" to="9647,6671" stroked="t" o:allowincell="f" style="position:absolute">
                      <v:stroke color="black" weight="25560" joinstyle="miter" endcap="round"/>
                      <v:fill o:detectmouseclick="t" on="false"/>
                      <w10:wrap type="none"/>
                    </v:line>
                    <v:line id="shape_0" from="599,5374" to="599,9309" stroked="t" o:allowincell="f" style="position:absolute">
                      <v:stroke color="black" weight="9360" joinstyle="miter" endcap="round"/>
                      <v:fill o:detectmouseclick="t" on="false"/>
                      <w10:wrap type="none"/>
                    </v:line>
                    <v:line id="shape_0" from="4431,5374" to="4431,9309" stroked="t" o:allowincell="f" style="position:absolute">
                      <v:stroke color="black" weight="9360" joinstyle="miter" endcap="round"/>
                      <v:fill o:detectmouseclick="t" on="false"/>
                      <w10:wrap type="none"/>
                    </v:line>
                    <v:line id="shape_0" from="-1020,7990" to="9647,7990" stroked="t" o:allowincell="f" style="position:absolute">
                      <v:stroke color="black" weight="25560" joinstyle="miter" endcap="round"/>
                      <v:fill o:detectmouseclick="t" on="false"/>
                      <w10:wrap type="none"/>
                    </v:line>
                    <v:line id="shape_0" from="5474,4272" to="6077,427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79,4272" to="9647,4272" stroked="t" o:allowincell="f" style="position:absolute">
                      <v:stroke color="black" weight="25560" joinstyle="miter" endcap="round"/>
                      <v:fill o:detectmouseclick="t" on="false"/>
                      <w10:wrap type="none"/>
                    </v:line>
                    <v:line id="shape_0" from="5474,5374" to="6077,537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79,5374" to="9647,5374" stroked="t" o:allowincell="f" style="position:absolute">
                      <v:stroke color="black" weight="25560" joinstyle="miter" endcap="round"/>
                      <v:fill o:detectmouseclick="t" on="false"/>
                      <w10:wrap type="none"/>
                    </v:line>
                    <v:line id="shape_0" from="6079,5374" to="6079,9309" stroked="t" o:allowincell="f" style="position:absolute">
                      <v:stroke color="black" weight="25560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74750</wp:posOffset>
                </wp:positionH>
                <wp:positionV relativeFrom="paragraph">
                  <wp:posOffset>177800</wp:posOffset>
                </wp:positionV>
                <wp:extent cx="1028700" cy="63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2.5pt;margin-top:14pt;width:80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74750</wp:posOffset>
                </wp:positionH>
                <wp:positionV relativeFrom="paragraph">
                  <wp:posOffset>177800</wp:posOffset>
                </wp:positionV>
                <wp:extent cx="1028700" cy="6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2.5pt;margin-top:14pt;width:80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74750</wp:posOffset>
                </wp:positionH>
                <wp:positionV relativeFrom="paragraph">
                  <wp:posOffset>177800</wp:posOffset>
                </wp:positionV>
                <wp:extent cx="1028700" cy="6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2.5pt;margin-top:14pt;width:80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00</wp:posOffset>
                </wp:positionH>
                <wp:positionV relativeFrom="paragraph">
                  <wp:posOffset>63500</wp:posOffset>
                </wp:positionV>
                <wp:extent cx="6974205" cy="62922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4280" cy="6292080"/>
                          <a:chOff x="0" y="0"/>
                          <a:chExt cx="6974280" cy="6292080"/>
                        </a:xfrm>
                      </wpg:grpSpPr>
                      <wpg:grpSp>
                        <wpg:cNvGrpSpPr/>
                        <wpg:grpSpPr>
                          <a:xfrm>
                            <a:off x="1421640" y="3582000"/>
                            <a:ext cx="2039760" cy="2408400"/>
                          </a:xfrm>
                        </wpg:grpSpPr>
                        <wps:wsp>
                          <wps:cNvSpPr/>
                          <wps:spPr>
                            <a:xfrm>
                              <a:off x="720" y="423720"/>
                              <a:ext cx="1903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4840"/>
                              <a:ext cx="1903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893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xothermi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" y="380520"/>
                              <a:ext cx="18802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ndothermi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320" y="1122120"/>
                              <a:ext cx="1903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20" y="735840"/>
                              <a:ext cx="1995840" cy="35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800" y="294120"/>
                                <a:ext cx="1903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98936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exothermi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2480" y="1107360"/>
                              <a:ext cx="180864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nodthermi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60" y="2112120"/>
                              <a:ext cx="1903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035800"/>
                              <a:ext cx="1903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400" y="1654920"/>
                              <a:ext cx="1989360" cy="75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8936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exothermi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480" y="407520"/>
                                <a:ext cx="146556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endothermi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71720" y="2229480"/>
                            <a:ext cx="186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077200"/>
                            <a:ext cx="186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9960" y="1772280"/>
                            <a:ext cx="19526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otherm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2153160"/>
                            <a:ext cx="19335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ndotherm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3520" y="2229480"/>
                            <a:ext cx="1905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4520" y="1811520"/>
                            <a:ext cx="199764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92880" y="295560"/>
                              <a:ext cx="1905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908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xothermi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46480" y="2161080"/>
                            <a:ext cx="1809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ndotherm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160" y="1162800"/>
                            <a:ext cx="5616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1069200"/>
                            <a:ext cx="6004080" cy="19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440" y="685800"/>
                            <a:ext cx="33526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d heat=endotherm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1171440"/>
                            <a:ext cx="35053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Remove heat=exothermi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4560" y="1088280"/>
                            <a:ext cx="0" cy="90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0480" y="1069200"/>
                            <a:ext cx="0" cy="90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880" y="1160640"/>
                            <a:ext cx="0" cy="82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5240" y="1160640"/>
                            <a:ext cx="0" cy="80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81680" cy="88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NERGY CHANGES IN CHANGES OF STA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636840"/>
                            <a:ext cx="18432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1447200"/>
                            <a:ext cx="18432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7360" y="4690080"/>
                            <a:ext cx="226692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oiling poi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880" y="5258520"/>
                            <a:ext cx="104580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apo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5258520"/>
                            <a:ext cx="102888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oli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120" y="3911040"/>
                            <a:ext cx="226692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reezing poi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880" y="4420080"/>
                            <a:ext cx="104580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apo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4420080"/>
                            <a:ext cx="102888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qui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634200"/>
                            <a:ext cx="226692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lting poi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880" y="3596040"/>
                            <a:ext cx="104580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qui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3596040"/>
                            <a:ext cx="102888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oli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9400" y="2895480"/>
                            <a:ext cx="226692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HYSICAL PROPER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4560" y="2895480"/>
                            <a:ext cx="38412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8920" y="2895480"/>
                            <a:ext cx="309564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ANGES OF STAT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2895480"/>
                            <a:ext cx="10288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2896200"/>
                            <a:ext cx="4124160" cy="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096600"/>
                            <a:ext cx="67755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896200"/>
                            <a:ext cx="0" cy="320040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6320" y="2896200"/>
                            <a:ext cx="0" cy="320040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596760"/>
                            <a:ext cx="4124160" cy="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896200"/>
                            <a:ext cx="0" cy="70056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2896200"/>
                            <a:ext cx="0" cy="700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420080"/>
                            <a:ext cx="6775560" cy="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596760"/>
                            <a:ext cx="0" cy="2499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3596760"/>
                            <a:ext cx="0" cy="2499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258520"/>
                            <a:ext cx="6775560" cy="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2896200"/>
                            <a:ext cx="384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2896200"/>
                            <a:ext cx="2266920" cy="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3596760"/>
                            <a:ext cx="384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3596760"/>
                            <a:ext cx="2266920" cy="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3596760"/>
                            <a:ext cx="0" cy="249984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3640" y="5454000"/>
                            <a:ext cx="226692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ublimation poi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pt;margin-top:5pt;width:549.2pt;height:495.45pt" coordorigin="-1100,100" coordsize="10984,9909">
                <v:group id="shape_0" style="position:absolute;left:1139;top:5741;width:3212;height:3792">
                  <v:line id="shape_0" from="1140,6408" to="4137,6408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69,6205" to="4166,6205" stroked="t" o:allowincell="f" style="position:absolute">
                    <v:stroke color="black" weight="255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39;top:5741;width:3132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xothermi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8;top:6340;width:2960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ndothermi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44,7508" to="4341,7508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168;top:6900;width:3141;height:554">
                    <v:line id="shape_0" from="1313,7363" to="4310,7363" stroked="t" o:allowincell="f" style="position:absolute">
                      <v:stroke color="black" weight="255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68;top:6900;width:3132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exothermi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89;top:7485;width:2847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nodthermi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19,9067" to="4216,9067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19,8947" to="4216,8947" stroked="t" o:allowincell="f" style="position:absolute">
                    <v:stroke color="black" weight="25560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1218;top:8347;width:3133;height:1187">
                    <v:shape id="shape_0" stroked="f" o:allowincell="f" style="position:absolute;left:1218;top:8347;width:3132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exothermi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82;top:8989;width:2307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endothermi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588,3611" to="3529,3611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88,3371" to="3529,3371" stroked="t" o:allowincell="f" style="position:absolute">
                  <v:stroke color="black" weight="255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7;top:2891;width:3074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otherm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;top:3491;width:3044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ndotherm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8,3611" to="8267,3611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112;top:2953;width:3145;height:555">
                  <v:line id="shape_0" from="5258,3418" to="8257,3418" stroked="t" o:allowincell="f" style="position:absolute">
                    <v:stroke color="black" weight="255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112;top:2953;width:313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xothermi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30;top:3503;width:284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ndotherm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,1931" to="8952,19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25,1784" to="9229,181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460;top:1180;width:527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d heat=endotherm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1945;width:55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Remove heat=exothermi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95,1814" to="-195,323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200,1784" to="9200,3203" stroked="t" o:allowincell="f" style="position:absolute;flip:y">
                  <v:stroke color="black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5,1928" to="95,3232" stroked="t" o:allowincell="f" style="position:absolute;flip:y">
                  <v:stroke color="black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940,1928" to="8940,320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-1100;top:100;width:10679;height:13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NERGY CHANGES IN CHANGES OF STA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2;top:1103;width:289;height:12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2;top:2379;width:289;height:10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3;top:7486;width:3569;height:13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oiling po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8381;width:1646;height:13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ap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20;top:8381;width:1619;height:13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ol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6259;width:3569;height:13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reezing po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7061;width:1646;height:13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ap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20;top:7061;width:1619;height:13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qu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0;top:5823;width:3569;height:12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lting poi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5763;width:1646;height:12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qu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20;top:5763;width:1619;height:12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ol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4660;width:356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HYSICAL PROPER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4660;width:604;height:110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4660;width:4874;height:11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ANGES OF 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20;top:4660;width:1619;height:110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20,4661" to="5474,4661" stroked="t" o:allowincell="f" style="position:absolute">
                  <v:stroke color="black" weight="25560" joinstyle="miter" endcap="round"/>
                  <v:fill o:detectmouseclick="t" on="false"/>
                  <w10:wrap type="none"/>
                </v:line>
                <v:line id="shape_0" from="-1020,9701" to="9649,9701" stroked="t" o:allowincell="f" style="position:absolute">
                  <v:stroke color="black" weight="9360" joinstyle="miter" endcap="round"/>
                  <v:fill o:detectmouseclick="t" on="false"/>
                  <w10:wrap type="none"/>
                </v:line>
                <v:line id="shape_0" from="-1020,4661" to="-1020,9700" stroked="t" o:allowincell="f" style="position:absolute">
                  <v:stroke color="black" weight="25560" joinstyle="miter" endcap="round"/>
                  <v:fill o:detectmouseclick="t" on="false"/>
                  <w10:wrap type="none"/>
                </v:line>
                <v:line id="shape_0" from="9650,4661" to="9650,9700" stroked="t" o:allowincell="f" style="position:absolute">
                  <v:stroke color="black" weight="25560" joinstyle="miter" endcap="round"/>
                  <v:fill o:detectmouseclick="t" on="false"/>
                  <w10:wrap type="none"/>
                </v:line>
                <v:line id="shape_0" from="-1020,5764" to="5474,5764" stroked="t" o:allowincell="f" style="position:absolute">
                  <v:stroke color="black" weight="25560" joinstyle="miter" endcap="round"/>
                  <v:fill o:detectmouseclick="t" on="false"/>
                  <w10:wrap type="none"/>
                </v:line>
                <v:line id="shape_0" from="600,4661" to="600,5763" stroked="t" o:allowincell="f" style="position:absolute">
                  <v:stroke color="black" weight="25560" joinstyle="miter" endcap="round"/>
                  <v:fill o:detectmouseclick="t" on="false"/>
                  <w10:wrap type="none"/>
                </v:line>
                <v:line id="shape_0" from="6080,4661" to="6080,57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020,7061" to="9649,7061" stroked="t" o:allowincell="f" style="position:absolute">
                  <v:stroke color="black" weight="25560" joinstyle="miter" endcap="round"/>
                  <v:fill o:detectmouseclick="t" on="false"/>
                  <w10:wrap type="none"/>
                </v:line>
                <v:line id="shape_0" from="600,5764" to="600,9700" stroked="t" o:allowincell="f" style="position:absolute">
                  <v:stroke color="black" weight="9360" joinstyle="miter" endcap="round"/>
                  <v:fill o:detectmouseclick="t" on="false"/>
                  <w10:wrap type="none"/>
                </v:line>
                <v:line id="shape_0" from="4433,5764" to="4433,9700" stroked="t" o:allowincell="f" style="position:absolute">
                  <v:stroke color="black" weight="9360" joinstyle="miter" endcap="round"/>
                  <v:fill o:detectmouseclick="t" on="false"/>
                  <w10:wrap type="none"/>
                </v:line>
                <v:line id="shape_0" from="-1020,8381" to="9649,8381" stroked="t" o:allowincell="f" style="position:absolute">
                  <v:stroke color="black" weight="25560" joinstyle="miter" endcap="round"/>
                  <v:fill o:detectmouseclick="t" on="false"/>
                  <w10:wrap type="none"/>
                </v:line>
                <v:line id="shape_0" from="5475,4661" to="6079,46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80,4661" to="9649,4661" stroked="t" o:allowincell="f" style="position:absolute">
                  <v:stroke color="black" weight="25560" joinstyle="miter" endcap="round"/>
                  <v:fill o:detectmouseclick="t" on="false"/>
                  <w10:wrap type="none"/>
                </v:line>
                <v:line id="shape_0" from="5475,5764" to="6079,57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80,5764" to="9649,5764" stroked="t" o:allowincell="f" style="position:absolute">
                  <v:stroke color="black" weight="25560" joinstyle="miter" endcap="round"/>
                  <v:fill o:detectmouseclick="t" on="false"/>
                  <w10:wrap type="none"/>
                </v:line>
                <v:line id="shape_0" from="6080,5764" to="6080,9700" stroked="t" o:allowincell="f" style="position:absolute">
                  <v:stroke color="black" weight="25560" joinstyle="miter" endcap="round"/>
                  <v:fill o:detectmouseclick="t" on="false"/>
                  <w10:wrap type="none"/>
                </v:line>
                <v:shape id="shape_0" stroked="f" o:allowincell="f" style="position:absolute;left:6213;top:8689;width:3569;height:13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ublimation po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816100</wp:posOffset>
                </wp:positionV>
                <wp:extent cx="7543800" cy="8858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SOLID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LIQUID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GAS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69.75pt;mso-wrap-distance-left:9.05pt;mso-wrap-distance-right:9.05pt;mso-wrap-distance-top:0pt;mso-wrap-distance-bottom:0pt;margin-top:14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SOLID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LIQUID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ab/>
                        <w:tab/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GAS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74750</wp:posOffset>
                </wp:positionH>
                <wp:positionV relativeFrom="paragraph">
                  <wp:posOffset>5866130</wp:posOffset>
                </wp:positionV>
                <wp:extent cx="198755" cy="3663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8.85pt;mso-wrap-distance-left:9.05pt;mso-wrap-distance-right:9.05pt;mso-wrap-distance-top:0pt;mso-wrap-distance-bottom:0pt;margin-top:461.9pt;mso-position-vertical-relative:text;margin-left:-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1:29:00Z</dcterms:created>
  <dc:creator>CSPILLNE</dc:creator>
  <dc:description/>
  <cp:keywords/>
  <dc:language>en-US</dc:language>
  <cp:lastModifiedBy>CSPILLNE</cp:lastModifiedBy>
  <cp:lastPrinted>2008-11-19T13:27:00Z</cp:lastPrinted>
  <dcterms:modified xsi:type="dcterms:W3CDTF">2008-11-19T21:29:00Z</dcterms:modified>
  <cp:revision>2</cp:revision>
  <dc:subject/>
  <dc:title>11</dc:title>
</cp:coreProperties>
</file>