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H practice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)</w:t>
        <w:tab/>
        <w:t>What is the pH and pOH of a 1.2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HBr solution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)</w:t>
        <w:tab/>
        <w:t>What is the pH and pOH of a 2.34 x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NaOH solution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hat is the pH and pOH of a solution made by adding water to 15 grams of hydroiodic acid until the volume of the solution is 2500 mL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)</w:t>
        <w:tab/>
        <w:t>What is the pH and pOH of a solution that was made by adding 400 mL of water to 350 mL of 5.0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 NaOH solution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hat is the pH and pOH of a solution with a volume of 5.4 L that contains 15 grams of hydrochloric acid and 25 grams of nitric acid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 swimming pool has a volume of one million liters.  How many grams of HCl would need to be added to that swimming pool to bring the pH down from 7 to 4?  (Assume the volume of the HCl is negligible)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H practice - Answer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)</w:t>
        <w:tab/>
        <w:t>What is the pH and pOH of a 1.2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HBr solution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H:  2.9</w:t>
        <w:tab/>
        <w:t>pOH:  11.1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)</w:t>
        <w:tab/>
        <w:t>What is the pH and pOH of a 2.34 x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NaOH solution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H:  4.6</w:t>
        <w:tab/>
        <w:t>pH:  9.4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hat is the pH and pOH of a solution made by adding water to 15 grams of hydroiodic acid until the volume of the solution is 2500 mL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H:  1.6</w:t>
        <w:tab/>
        <w:t>pOH:  12.4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)</w:t>
        <w:tab/>
        <w:t>What is the pH and pOH of a solution that was made by adding 400 mL of water to 350 mL of 5.0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 NaOH solution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H:  2.7</w:t>
        <w:tab/>
        <w:t>pH:  11.3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hat is the pH and pOH of a solution with a volume of 5.4 L that contains 15 grams of hydrochloric acid and 25 grams of nitric acid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H:  0.82</w:t>
        <w:tab/>
        <w:t>pOH:  13.18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 swimming pool has a volume of one million liters.  How many grams of HCl would need to be added to that swimming pool to bring the pH down from 7 to 4?  (Assume the volume of the HCl is negligible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545 grams (100. moles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© 2004 Cavalcade Publishing, All Rights Reserved</w:t>
      <w:tab/>
      <w:tab/>
      <w:t>For chemistry help, visit 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39:00Z</dcterms:created>
  <dc:creator>IGuch</dc:creator>
  <dc:description/>
  <cp:keywords/>
  <dc:language>en-US</dc:language>
  <cp:lastModifiedBy>CSPILLNE</cp:lastModifiedBy>
  <dcterms:modified xsi:type="dcterms:W3CDTF">2009-12-02T20:39:00Z</dcterms:modified>
  <cp:revision>2</cp:revision>
  <dc:subject/>
  <dc:title>In class pH practice</dc:title>
</cp:coreProperties>
</file>