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75</wp:posOffset>
                </wp:positionH>
                <wp:positionV relativeFrom="paragraph">
                  <wp:posOffset>72390</wp:posOffset>
                </wp:positionV>
                <wp:extent cx="5782310" cy="5661660"/>
                <wp:effectExtent l="0" t="190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2320" cy="5661720"/>
                          <a:chOff x="0" y="0"/>
                          <a:chExt cx="5782320" cy="5661720"/>
                        </a:xfrm>
                      </wpg:grpSpPr>
                      <wps:wsp>
                        <wps:cNvSpPr txBox="1"/>
                        <wps:spPr>
                          <a:xfrm>
                            <a:off x="673560" y="0"/>
                            <a:ext cx="4554720" cy="3556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ouble lined boxes ar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version Factor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o convert from one quantity to anothe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27400" y="51480"/>
                            <a:ext cx="754920" cy="303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440"/>
                              <a:ext cx="369000" cy="174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3760" y="110520"/>
                                <a:ext cx="0" cy="16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5400000">
                                <a:off x="-681120" y="681120"/>
                                <a:ext cx="173160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grams divided by molar mas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5920" y="0"/>
                              <a:ext cx="369000" cy="303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440" y="1398960"/>
                                <a:ext cx="0" cy="16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681120" y="681120"/>
                                <a:ext cx="173160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oles multiplied by molar mass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385160" y="2629440"/>
                            <a:ext cx="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09040" y="2002680"/>
                            <a:ext cx="736560" cy="345996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-718200" y="2283480"/>
                              <a:ext cx="1805400" cy="36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atoms divided by Avogadros #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2120" y="0"/>
                              <a:ext cx="424080" cy="345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21240"/>
                                <a:ext cx="0" cy="163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2160" y="0"/>
                                <a:ext cx="332280" cy="34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1821240"/>
                                  <a:ext cx="0" cy="163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782640" y="782640"/>
                                  <a:ext cx="1897560" cy="33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oles multiplied by Avogadros. #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4419000" y="1523880"/>
                            <a:ext cx="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8200"/>
                            <a:ext cx="1477080" cy="5573520"/>
                          </a:xfrm>
                        </wpg:grpSpPr>
                        <wps:wsp>
                          <wps:cNvSpPr/>
                          <wps:spPr>
                            <a:xfrm>
                              <a:off x="1472400" y="1491120"/>
                              <a:ext cx="0" cy="62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54920" cy="3037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88440"/>
                                <a:ext cx="369000" cy="174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4120" y="110520"/>
                                  <a:ext cx="0" cy="163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681120" y="681120"/>
                                  <a:ext cx="173160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grams divided by molar mass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5920" y="0"/>
                                <a:ext cx="369000" cy="30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1398960"/>
                                  <a:ext cx="0" cy="163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-681120" y="681120"/>
                                  <a:ext cx="1731600" cy="369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oles multiplied by molar mass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49000" y="2531160"/>
                              <a:ext cx="0" cy="61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" y="2113200"/>
                              <a:ext cx="736560" cy="3459960"/>
                            </a:xfrm>
                          </wpg:grpSpPr>
                          <wps:wsp>
                            <wps:cNvSpPr txBox="1"/>
                            <wps:spPr>
                              <a:xfrm rot="5400000">
                                <a:off x="-718200" y="2283480"/>
                                <a:ext cx="180540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atoms divided by Avogadros #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12480" y="0"/>
                                <a:ext cx="424080" cy="3459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21240"/>
                                  <a:ext cx="0" cy="163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2160" y="0"/>
                                  <a:ext cx="332280" cy="3459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080" y="1821240"/>
                                    <a:ext cx="0" cy="163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16200000">
                                    <a:off x="-782640" y="782640"/>
                                    <a:ext cx="1897560" cy="332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oles multiplied by Avogadros. #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54040" y="3719160"/>
                              <a:ext cx="0" cy="69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7080" y="491112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6120" y="3439080"/>
                            <a:ext cx="64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3457440"/>
                            <a:ext cx="55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953280"/>
                            <a:ext cx="14223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9pt;margin-top:5.7pt;width:569.2pt;height:445.75pt" coordorigin="-778,114" coordsize="11384,89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86;top:114;width:717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ouble lined boxes are </w:t>
                        </w:r>
                        <w:r>
                          <w:rPr>
                            <w:kern w:val="2"/>
                            <w:sz w:val="20"/>
                            <w:szCs w:val="20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version Factor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o convert from one quantity to another.</w:t>
                        </w:r>
                      </w:p>
                    </w:txbxContent>
                  </v:textbox>
                  <v:fill o:detectmouseclick="t" on="false"/>
                  <v:stroke color="#333300" weight="38160" joinstyle="miter" endcap="flat"/>
                  <w10:wrap type="none"/>
                </v:shape>
                <v:group id="shape_0" style="position:absolute;left:7168;top:1267;width:3336;height:3711">
                  <v:group id="shape_0" style="position:absolute;left:7168;top:2398;width:2727;height:2580">
                    <v:line id="shape_0" from="8705,2398" to="8705,4978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169;top:3297;width:2726;height:58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grams divided by molar mas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777;top:1267;width:2727;height:3711">
                    <v:line id="shape_0" from="8937,2398" to="8937,4978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777;top:1268;width:2726;height:58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oles multiplied by molar mas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line id="shape_0" from="7231,4255" to="7231,52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081;top:4500;width:3525;height:4216">
                  <v:shape id="shape_0" stroked="f" o:allowincell="f" style="position:absolute;left:7082;top:6864;width:2842;height:58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atoms divided by Avogadros #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7617;top:4500;width:2988;height:4216">
                    <v:line id="shape_0" from="8705,6136" to="8705,8716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group id="shape_0" style="position:absolute;left:7617;top:4500;width:2988;height:4216">
                      <v:line id="shape_0" from="8937,6136" to="8937,871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618;top:4500;width:2987;height:522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les multiplied by Avogadros. #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line id="shape_0" from="7284,2514" to="7284,3498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778;top:1325;width:3525;height:7704">
                  <v:line id="shape_0" from="2644,2601" to="2644,3585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749;top:1325;width:3335;height:3711">
                    <v:group id="shape_0" style="position:absolute;left:-749;top:2456;width:2727;height:2580">
                      <v:line id="shape_0" from="788,2456" to="788,5036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748;top:3355;width:2726;height:580;mso-wrap-style:square;v-text-anchor:top;rotation:90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grams divided by molar mas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-141;top:1325;width:2727;height:3711">
                      <v:line id="shape_0" from="1020,2456" to="1020,5036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-140;top:1326;width:2726;height:580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les multiplied by molar mas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2607,4239" to="2607,5211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778;top:4813;width:3525;height:4216">
                    <v:shape id="shape_0" stroked="f" o:allowincell="f" style="position:absolute;left:-777;top:7177;width:2842;height:580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atoms divided by Avogadros #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242;top:4813;width:2988;height:4216">
                      <v:line id="shape_0" from="846,6449" to="846,9029" stroked="t" o:allowincell="f" style="position:absolute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group id="shape_0" style="position:absolute;left:-242;top:4813;width:2988;height:4216">
                        <v:line id="shape_0" from="1078,6449" to="1078,902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f" style="position:absolute;left:-241;top:4813;width:2987;height:522;mso-wrap-style:square;v-text-anchor:top;rotation:270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oles multiplied by Avogadros. #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line id="shape_0" from="2615,6110" to="2615,721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651,7987" to="2651,8829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3311,5530" to="4325,5530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544,5559" to="6414,555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33,1615" to="6072,1615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LANCED CHEMICAL EQUATION</w:t>
      </w:r>
    </w:p>
    <w:tbl>
      <w:tblPr>
        <w:tblW w:w="64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1530"/>
        <w:gridCol w:w="270"/>
        <w:gridCol w:w="2700"/>
        <w:gridCol w:w="180"/>
        <w:gridCol w:w="1440"/>
        <w:gridCol w:w="180"/>
      </w:tblGrid>
      <w:tr>
        <w:trPr>
          <w:trHeight w:val="289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REACTANTS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180" w:after="18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  <w:lang w:val="en-US" w:eastAsia="en-US"/>
              </w:rPr>
              <w:t>PRODUCTS</w:t>
            </w:r>
          </w:p>
        </w:tc>
      </w:tr>
      <w:tr>
        <w:trPr>
          <w:trHeight w:val="28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IVE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ms</w:t>
            </w:r>
          </w:p>
        </w:tc>
        <w:tc>
          <w:tcPr>
            <w:tcW w:w="31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ANTED gram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50"/>
        <w:gridCol w:w="1440"/>
      </w:tblGrid>
      <w:tr>
        <w:trPr>
          <w:trHeight w:val="289" w:hRule="atLeast"/>
        </w:trPr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molar mass</w:t>
            </w:r>
          </w:p>
        </w:tc>
        <w:tc>
          <w:tcPr>
            <w:tcW w:w="315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80" w:after="180"/>
              <w:rPr>
                <w:sz w:val="24"/>
              </w:rPr>
            </w:pPr>
            <w:r>
              <w:rPr>
                <w:sz w:val="24"/>
              </w:rPr>
              <w:t>molar ma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5580</wp:posOffset>
                </wp:positionH>
                <wp:positionV relativeFrom="paragraph">
                  <wp:posOffset>635</wp:posOffset>
                </wp:positionV>
                <wp:extent cx="804545" cy="694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le ratios reactants and products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1pt" style="position:absolute;rotation:-0;width:63.35pt;height:54.65pt;mso-wrap-distance-left:9.05pt;mso-wrap-distance-right:9.05pt;mso-wrap-distance-top:0pt;mso-wrap-distance-bottom:0pt;margin-top:0pt;mso-position-vertical-relative:text;margin-left:215.4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le ratios reactants and produ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10" w:type="dxa"/>
        <w:jc w:val="left"/>
        <w:tblInd w:w="1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150"/>
        <w:gridCol w:w="1530"/>
      </w:tblGrid>
      <w:tr>
        <w:trPr>
          <w:trHeight w:val="289" w:hRule="atLeast"/>
        </w:trPr>
        <w:tc>
          <w:tcPr>
            <w:tcW w:w="15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LES</w:t>
            </w:r>
          </w:p>
        </w:tc>
        <w:tc>
          <w:tcPr>
            <w:tcW w:w="3150" w:type="dxa"/>
            <w:tcBorders>
              <w:left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3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OLES</w:t>
            </w:r>
            <w:r>
              <w:rPr>
                <w:rFonts w:cs="Arial" w:ascii="Arial" w:hAnsi="Arial"/>
                <w:b/>
                <w:sz w:val="2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1055</wp:posOffset>
                </wp:positionH>
                <wp:positionV relativeFrom="paragraph">
                  <wp:posOffset>-5080</wp:posOffset>
                </wp:positionV>
                <wp:extent cx="0" cy="6737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5pt,-0.4pt" to="364.65pt,5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center" w:pos="2160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1310</wp:posOffset>
                </wp:positionH>
                <wp:positionV relativeFrom="paragraph">
                  <wp:posOffset>81280</wp:posOffset>
                </wp:positionV>
                <wp:extent cx="951230" cy="537845"/>
                <wp:effectExtent l="19050" t="19685" r="190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5378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3pt;margin-top:6.4pt;width:74.85pt;height:42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3170</wp:posOffset>
                </wp:positionH>
                <wp:positionV relativeFrom="paragraph">
                  <wp:posOffset>71755</wp:posOffset>
                </wp:positionV>
                <wp:extent cx="862330" cy="55054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2200" cy="5504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1pt;margin-top:5.65pt;width:67.85pt;height:43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Heading1"/>
        <w:tabs>
          <w:tab w:val="clear" w:pos="720"/>
          <w:tab w:val="center" w:pos="2610" w:leader="none"/>
          <w:tab w:val="center" w:pos="7200" w:leader="none"/>
        </w:tabs>
        <w:jc w:val="left"/>
        <w:rPr/>
      </w:pPr>
      <w:r>
        <w:rPr/>
        <w:tab/>
        <w:t xml:space="preserve">Avogadros </w:t>
        <w:tab/>
        <w:t>Avogadros</w:t>
      </w:r>
    </w:p>
    <w:p>
      <w:pPr>
        <w:pStyle w:val="Normal"/>
        <w:tabs>
          <w:tab w:val="clear" w:pos="720"/>
          <w:tab w:val="center" w:pos="2610" w:leader="none"/>
          <w:tab w:val="center" w:pos="720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number </w:t>
        <w:tab/>
        <w:t>number</w:t>
      </w:r>
    </w:p>
    <w:p>
      <w:pPr>
        <w:pStyle w:val="Normal"/>
        <w:tabs>
          <w:tab w:val="clear" w:pos="720"/>
          <w:tab w:val="center" w:pos="2610" w:leader="none"/>
          <w:tab w:val="center" w:pos="72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0580</wp:posOffset>
                </wp:positionH>
                <wp:positionV relativeFrom="paragraph">
                  <wp:posOffset>95885</wp:posOffset>
                </wp:positionV>
                <wp:extent cx="0" cy="509905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4pt,7.55pt" to="365.4pt,47.6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240"/>
        <w:gridCol w:w="1350"/>
      </w:tblGrid>
      <w:tr>
        <w:trPr>
          <w:trHeight w:val="28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atoms or</w:t>
              <w:br/>
            </w:r>
            <w:r>
              <w:rPr>
                <w:sz w:val="16"/>
              </w:rPr>
              <w:t>molecules or</w:t>
            </w:r>
            <w:r>
              <w:rPr>
                <w:sz w:val="24"/>
              </w:rPr>
              <w:br/>
            </w:r>
            <w:r>
              <w:rPr>
                <w:sz w:val="16"/>
              </w:rPr>
              <w:t>formula units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sz w:val="24"/>
              </w:rPr>
            </w:pPr>
            <w:r>
              <w:rPr>
                <w:sz w:val="24"/>
              </w:rPr>
              <w:t>atoms or</w:t>
              <w:br/>
            </w:r>
            <w:r>
              <w:rPr>
                <w:sz w:val="16"/>
              </w:rPr>
              <w:t>molecules or</w:t>
            </w:r>
            <w:r>
              <w:rPr>
                <w:sz w:val="24"/>
              </w:rPr>
              <w:br/>
            </w:r>
            <w:r>
              <w:rPr>
                <w:sz w:val="16"/>
              </w:rPr>
              <w:t>formula un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260" w:right="1080" w:gutter="0" w:header="72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770" w:leader="none"/>
        <w:tab w:val="right" w:pos="8640" w:leader="none"/>
      </w:tabs>
      <w:rPr>
        <w:b/>
        <w:b/>
        <w:sz w:val="24"/>
      </w:rPr>
    </w:pPr>
    <w:r>
      <w:rPr>
        <w:b/>
        <w:sz w:val="24"/>
      </w:rPr>
      <w:tab/>
      <w:t>STOICHIOMETRY MAP FOR CHEMICAL REAC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3:10:00Z</dcterms:created>
  <dc:creator>Valued Gateway Customer</dc:creator>
  <dc:description/>
  <cp:keywords/>
  <dc:language>en-US</dc:language>
  <cp:lastModifiedBy>CSPILLNE</cp:lastModifiedBy>
  <cp:lastPrinted>2002-04-14T19:24:00Z</cp:lastPrinted>
  <dcterms:modified xsi:type="dcterms:W3CDTF">2008-10-30T23:10:00Z</dcterms:modified>
  <cp:revision>2</cp:revision>
  <dc:subject/>
  <dc:title>percent concentration</dc:title>
</cp:coreProperties>
</file>