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FUNCTIONAL GROUP WORKSHEE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ircle and label 12 functional groups among the following molecules.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(No alkanes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14300</wp:posOffset>
                </wp:positionV>
                <wp:extent cx="3352800" cy="4511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4511160"/>
                          <a:chOff x="0" y="0"/>
                          <a:chExt cx="3352680" cy="4511160"/>
                        </a:xfrm>
                      </wpg:grpSpPr>
                      <wps:wsp>
                        <wps:cNvSpPr/>
                        <wps:spPr>
                          <a:xfrm>
                            <a:off x="213480" y="0"/>
                            <a:ext cx="975240" cy="78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0120"/>
                            <a:ext cx="975240" cy="78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01520"/>
                            <a:ext cx="975240" cy="10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717640"/>
                            <a:ext cx="975240" cy="10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423960"/>
                            <a:ext cx="975240" cy="10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762920"/>
                            <a:ext cx="79236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117440"/>
                            <a:ext cx="79236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98000"/>
                            <a:ext cx="79236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06760"/>
                            <a:ext cx="79236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61640"/>
                            <a:ext cx="117864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3479760"/>
                            <a:ext cx="1005840" cy="61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3657600"/>
                            <a:ext cx="640080" cy="51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9pt;width:264pt;height:355.2pt" coordorigin="408,180" coordsize="5280,7104">
                <v:oval id="shape_0" stroked="t" o:allowincell="f" style="position:absolute;left:744;top:180;width:1535;height:1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8;top:2684;width:1535;height:12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52;top:340;width:1535;height:1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56;top:4460;width:1535;height:1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84;top:5572;width:1535;height:171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36;top:2957;width:1247;height:9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8;top:1940;width:1247;height:9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952;top:492;width:1247;height:9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08;top:2868;width:1247;height:9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88;top:1852;width:1855;height:9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264;top:5660;width:1583;height:9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72;top:5940;width:1007;height:81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ind w:firstLine="360"/>
        <w:rPr/>
      </w:pPr>
      <w:r>
        <w:rPr/>
        <w:object w:dxaOrig="4305" w:dyaOrig="5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337.5pt" filled="f" o:ole="">
            <v:imagedata r:id="rId3" o:title=""/>
          </v:shape>
          <o:OLEObject Type="Embed" ProgID="" ShapeID="ole_rId2" DrawAspect="Content" ObjectID="_17449606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970915</wp:posOffset>
                </wp:positionV>
                <wp:extent cx="1360170" cy="2832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boxylic ac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2.3pt;mso-wrap-distance-left:9.05pt;mso-wrap-distance-right:9.05pt;mso-wrap-distance-top:0pt;mso-wrap-distance-bottom:0pt;margin-top:76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boxyl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235</wp:posOffset>
                </wp:positionH>
                <wp:positionV relativeFrom="paragraph">
                  <wp:posOffset>2098675</wp:posOffset>
                </wp:positionV>
                <wp:extent cx="760730" cy="28321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165.2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3435</wp:posOffset>
                </wp:positionH>
                <wp:positionV relativeFrom="paragraph">
                  <wp:posOffset>970915</wp:posOffset>
                </wp:positionV>
                <wp:extent cx="76073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y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76.45pt;mso-position-vertical-relative:text;margin-left:1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y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2139315</wp:posOffset>
                </wp:positionV>
                <wp:extent cx="760730" cy="2832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168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2235</wp:posOffset>
                </wp:positionH>
                <wp:positionV relativeFrom="paragraph">
                  <wp:posOffset>2383155</wp:posOffset>
                </wp:positionV>
                <wp:extent cx="760730" cy="28321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187.6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3074035</wp:posOffset>
                </wp:positionV>
                <wp:extent cx="760730" cy="2832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maticalk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242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omaticalk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8155</wp:posOffset>
                </wp:positionH>
                <wp:positionV relativeFrom="paragraph">
                  <wp:posOffset>4049395</wp:posOffset>
                </wp:positionV>
                <wp:extent cx="984250" cy="28321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yl ha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22.3pt;mso-wrap-distance-left:9.05pt;mso-wrap-distance-right:9.05pt;mso-wrap-distance-top:0pt;mso-wrap-distance-bottom:0pt;margin-top:318.8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kyl ha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6395</wp:posOffset>
                </wp:positionH>
                <wp:positionV relativeFrom="paragraph">
                  <wp:posOffset>3988435</wp:posOffset>
                </wp:positionV>
                <wp:extent cx="760730" cy="2832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314.0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e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4252595</wp:posOffset>
                </wp:positionV>
                <wp:extent cx="760730" cy="2832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334.8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2315</wp:posOffset>
                </wp:positionH>
                <wp:positionV relativeFrom="paragraph">
                  <wp:posOffset>412115</wp:posOffset>
                </wp:positionV>
                <wp:extent cx="76073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32.4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574675</wp:posOffset>
                </wp:positionV>
                <wp:extent cx="516890" cy="283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22.3pt;mso-wrap-distance-left:9.05pt;mso-wrap-distance-right:9.05pt;mso-wrap-distance-top:0pt;mso-wrap-distance-bottom:0pt;margin-top:45.25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26035</wp:posOffset>
                </wp:positionV>
                <wp:extent cx="76073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dehy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2.3pt;mso-wrap-distance-left:9.05pt;mso-wrap-distance-right:9.05pt;mso-wrap-distance-top:0pt;mso-wrap-distance-bottom:0pt;margin-top:2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dehy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42:00Z</dcterms:created>
  <dc:creator>CSPILLNE</dc:creator>
  <dc:description/>
  <cp:keywords/>
  <dc:language>en-US</dc:language>
  <cp:lastModifiedBy>CSPILLNE</cp:lastModifiedBy>
  <dcterms:modified xsi:type="dcterms:W3CDTF">2009-02-04T23:42:00Z</dcterms:modified>
  <cp:revision>2</cp:revision>
  <dc:subject/>
  <dc:title>FUNCTIONAL GROUP WORKSHEET</dc:title>
</cp:coreProperties>
</file>