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ONDON FORCES IN HYDROCARBONS</w:t>
      </w:r>
    </w:p>
    <w:p>
      <w:pPr>
        <w:pStyle w:val="Normal"/>
        <w:rPr>
          <w:b/>
          <w:b/>
          <w:u w:val="single"/>
        </w:rPr>
      </w:pPr>
      <w:r>
        <w:rPr>
          <w:b/>
          <w:u w:val="single"/>
        </w:rPr>
      </w:r>
    </w:p>
    <w:p>
      <w:pPr>
        <w:pStyle w:val="Normal"/>
        <w:spacing w:lineRule="auto" w:line="480"/>
        <w:rPr/>
      </w:pPr>
      <w:r>
        <w:rPr/>
        <w:t xml:space="preserve">Alkanes are non-polar so the intermolecular force that determines the boiling point is the London Force. Intermolecular forces are strongest the closer the molecules can get together. Secondly, LF increase as the number of atoms increase in a molecule. The stronger the LF the higher the boiling point because the molecules are more difficult to separate by adding heat energy. The LF are strongest in cyclic alkanes because they are not flexible and they are flat and the molecules can get close together which increases the LF and increases the bp. The LF are less in linear alkanes because they are flexible and the molecules cannot get as close together so the bp is less than the cyclic alkanes. The LF are weakest in branched alkanes because they are both flexible and bulky and the molecules cannot get very close together, so branched alkanes have the lowest b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07:00Z</dcterms:created>
  <dc:creator>CSPILLNE</dc:creator>
  <dc:description/>
  <cp:keywords/>
  <dc:language>en-US</dc:language>
  <cp:lastModifiedBy>CSPILLNE</cp:lastModifiedBy>
  <dcterms:modified xsi:type="dcterms:W3CDTF">2006-02-21T04:19:00Z</dcterms:modified>
  <cp:revision>2</cp:revision>
  <dc:subject/>
  <dc:title>Alkanes are non-polar so the intermolecular force that determines the boiling point is the London Force</dc:title>
</cp:coreProperties>
</file>