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COHOL NOMENCLATURE WORK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so, classify each as 1</w:t>
      </w:r>
      <w:r>
        <w:rPr>
          <w:b/>
          <w:i/>
          <w:vertAlign w:val="superscript"/>
        </w:rPr>
        <w:t>o</w:t>
      </w:r>
      <w:r>
        <w:rPr>
          <w:b/>
          <w:i/>
        </w:rPr>
        <w:t>, 2</w:t>
      </w:r>
      <w:r>
        <w:rPr>
          <w:b/>
          <w:i/>
          <w:vertAlign w:val="superscript"/>
        </w:rPr>
        <w:t>o</w:t>
      </w:r>
      <w:r>
        <w:rPr>
          <w:b/>
          <w:i/>
        </w:rPr>
        <w:t>, or 3</w:t>
      </w:r>
      <w:r>
        <w:rPr>
          <w:b/>
          <w:i/>
          <w:vertAlign w:val="superscript"/>
        </w:rPr>
        <w:t>o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22" w:dyaOrig="1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1pt;margin-top:5.6pt;width:90.4pt;height:8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9751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                                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raw the structure of 3-ethyl-4-penten-1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raw the structure of 3,3-dimethylcyclohex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62" w:dyaOrig="1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9.9pt;margin-top:9.35pt;width:73.6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425665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Name                          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raw the structure of ethyl isobutyl 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raw the structure of 3-ethyl-3-iodocyclohexaneth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54" w:dyaOrig="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6.7pt;margin-top:11.7pt;width:83.2pt;height:4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36173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Name                              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0" w:dyaOrig="13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.9pt;margin-top:8.55pt;width:64pt;height:65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6484637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ame                         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42:00Z</dcterms:created>
  <dc:creator>Charles Spillner</dc:creator>
  <dc:description/>
  <cp:keywords/>
  <dc:language>en-US</dc:language>
  <cp:lastModifiedBy>CSPILLNE</cp:lastModifiedBy>
  <cp:lastPrinted>2003-09-08T18:42:00Z</cp:lastPrinted>
  <dcterms:modified xsi:type="dcterms:W3CDTF">2008-03-13T17:57:00Z</dcterms:modified>
  <cp:revision>4</cp:revision>
  <dc:subject/>
  <dc:title>ALCOHOL NOMENCLATURE WORKSHEET</dc:title>
</cp:coreProperties>
</file>