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COHOL NOMENCLATURE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so, classify each as 1</w:t>
      </w:r>
      <w:r>
        <w:rPr>
          <w:b/>
          <w:i/>
          <w:vertAlign w:val="superscript"/>
        </w:rPr>
        <w:t>o</w:t>
      </w:r>
      <w:r>
        <w:rPr>
          <w:b/>
          <w:i/>
        </w:rPr>
        <w:t>, 2</w:t>
      </w:r>
      <w:r>
        <w:rPr>
          <w:b/>
          <w:i/>
          <w:vertAlign w:val="superscript"/>
        </w:rPr>
        <w:t>o</w:t>
      </w:r>
      <w:r>
        <w:rPr>
          <w:b/>
          <w:i/>
        </w:rPr>
        <w:t>, or 3</w:t>
      </w:r>
      <w:r>
        <w:rPr>
          <w:b/>
          <w:i/>
          <w:vertAlign w:val="superscript"/>
        </w:rPr>
        <w:t>o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22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5pt;margin-top:6.4pt;width:90.4pt;height:8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192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                   ____1-phenyl-2-propanol    or 1-phenylpropan-2-ol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Secondary alcoh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5" w:dyaOrig="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8.7pt;margin-top:3.55pt;width:110.4pt;height:3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0344190" r:id="rId4"/>
        </w:object>
      </w:r>
    </w:p>
    <w:p>
      <w:pPr>
        <w:pStyle w:val="Normal"/>
        <w:rPr/>
      </w:pPr>
      <w:r>
        <w:rPr/>
        <w:t xml:space="preserve">2.  Write the structure of 3-ethyl-4-penten-1-ol </w:t>
      </w:r>
      <w:r>
        <w:rPr>
          <w:i/>
        </w:rPr>
        <w:tab/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rPr>
          <w:i/>
          <w:i/>
        </w:rPr>
      </w:pPr>
      <w:r>
        <w:rPr>
          <w:i/>
        </w:rPr>
        <w:tab/>
        <w:t xml:space="preserve"> a primary alcoh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6" w:dyaOrig="1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3.6pt;margin-top:6.2pt;width:68.8pt;height:72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6766515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</w:rPr>
      </w:pPr>
      <w:r>
        <w:rPr/>
        <w:t>3.   3,3-dimethylcyclohexanol</w:t>
        <w:tab/>
      </w:r>
      <w:r>
        <w:rPr>
          <w:i/>
        </w:rPr>
        <w:t>a secondary alcoh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2" w:dyaOrig="14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5pt;margin-top:12.55pt;width:73.6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67198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            ________________trans-cyclohexane-1,2-diol______________</w:t>
      </w:r>
    </w:p>
    <w:p>
      <w:pPr>
        <w:pStyle w:val="Normal"/>
        <w:tabs>
          <w:tab w:val="clear" w:pos="720"/>
          <w:tab w:val="left" w:pos="2700" w:leader="none"/>
        </w:tabs>
        <w:rPr>
          <w:i/>
          <w:i/>
        </w:rPr>
      </w:pPr>
      <w:r>
        <w:rPr/>
        <w:tab/>
      </w:r>
      <w:r>
        <w:rPr>
          <w:i/>
        </w:rPr>
        <w:t>Secondary alcoh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0" w:dyaOrig="8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4.4pt;margin-top:11.5pt;width:96.6pt;height:43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65563644" r:id="rId10"/>
        </w:object>
      </w:r>
    </w:p>
    <w:p>
      <w:pPr>
        <w:pStyle w:val="Normal"/>
        <w:rPr/>
      </w:pPr>
      <w:r>
        <w:rPr/>
        <w:t>5. Ethyl isobutyl 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1" w:dyaOrig="18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9.45pt;margin-top:6.95pt;width:70.4pt;height:92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0036378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-ethyl-3-iodocyclohexaneth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54" w:dyaOrig="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.7pt;margin-top:13.3pt;width:83.2pt;height:4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1231564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                       ______cyclopropyl cyclobutyl ether or    cyclopropoxycyclobutane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" w:dyaOrig="1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.7pt;margin-top:8.55pt;width:64pt;height:65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888869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             _____________3-chloro-2-butanethiol   or  3-chlorobutane-2-thiol 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41:00Z</dcterms:created>
  <dc:creator>Charles Spillner</dc:creator>
  <dc:description/>
  <cp:keywords/>
  <dc:language>en-US</dc:language>
  <cp:lastModifiedBy>CSPILLNE</cp:lastModifiedBy>
  <cp:lastPrinted>2003-09-08T18:42:00Z</cp:lastPrinted>
  <dcterms:modified xsi:type="dcterms:W3CDTF">2008-03-13T17:59:00Z</dcterms:modified>
  <cp:revision>4</cp:revision>
  <dc:subject/>
  <dc:title>ALCOHOL NOMENCLATURE WORKSHEET</dc:title>
</cp:coreProperties>
</file>