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S OF ALCOHOLS WORKSHEET</w:t>
      </w:r>
    </w:p>
    <w:p>
      <w:pPr>
        <w:pStyle w:val="Normal"/>
        <w:rPr/>
      </w:pPr>
      <w:r>
        <w:rPr/>
        <w:t>Complete each of the following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H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(lik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97155</wp:posOffset>
                </wp:positionV>
                <wp:extent cx="10864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65pt" to="1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|</w:t>
        <w:tab/>
        <w:tab/>
        <w:tab/>
        <w:t xml:space="preserve">        18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       </w:t>
      </w: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24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10.3pt;width:150.9pt;height:6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556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H</w:t>
      </w:r>
    </w:p>
    <w:p>
      <w:pPr>
        <w:pStyle w:val="Normal"/>
        <w:rPr/>
      </w:pPr>
      <w:r>
        <w:rPr/>
        <w:t xml:space="preserve">        </w:t>
      </w:r>
      <w:r>
        <w:rPr/>
        <w:t>|</w:t>
        <w:tab/>
        <w:tab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7</w:t>
      </w:r>
      <w:r>
        <w:rPr/>
        <w:t>/ H</w:t>
      </w:r>
      <w:r>
        <w:rPr>
          <w:vertAlign w:val="superscript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12706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5pt" to="167.0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49860</wp:posOffset>
                </wp:positionV>
                <wp:extent cx="0" cy="202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1.8pt" to="23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CH</w:t>
      </w:r>
      <w:r>
        <w:rPr>
          <w:vertAlign w:val="subscript"/>
        </w:rPr>
        <w:t>3</w:t>
      </w:r>
    </w:p>
    <w:p>
      <w:pPr>
        <w:pStyle w:val="Header"/>
        <w:tabs>
          <w:tab w:val="clear" w:pos="4320"/>
          <w:tab w:val="clear" w:pos="8640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/>
        <w:t xml:space="preserve">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object w:dxaOrig="330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65pt;margin-top:12.8pt;width:165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2844525" r:id="rId4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7.95pt;margin-top:3.35pt;width:72pt;height:8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0555155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35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0.35pt;margin-top:6.35pt;width:52pt;height: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169953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170" w:hanging="720"/>
        <w:rPr/>
      </w:pPr>
      <w:r>
        <w:rPr/>
      </w:r>
    </w:p>
    <w:p>
      <w:pPr>
        <w:pStyle w:val="Normal"/>
        <w:spacing w:before="240" w:after="0"/>
        <w:ind w:left="117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95885</wp:posOffset>
                </wp:positionV>
                <wp:extent cx="164719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859320"/>
                          <a:chOff x="0" y="0"/>
                          <a:chExt cx="1647360" cy="85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160"/>
                            <a:ext cx="16473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520" y="0"/>
                            <a:ext cx="6602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7.55pt;width:129.7pt;height:67.6pt" coordorigin="5068,151" coordsize="2594,1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8;top:183;width:2593;height:13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43;top:151;width:1039;height:6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left="1170" w:hanging="720"/>
        <w:rPr/>
      </w:pPr>
      <w:r>
        <w:rPr/>
      </w:r>
    </w:p>
    <w:p>
      <w:pPr>
        <w:pStyle w:val="Normal"/>
        <w:spacing w:before="240" w:after="0"/>
        <w:ind w:left="1170" w:hanging="72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45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1.45pt;margin-top:15.55pt;width:102pt;height:2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73194985" r:id="rId14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40</w:t>
      </w:r>
      <w:r>
        <w:rPr>
          <w:vertAlign w:val="superscript"/>
        </w:rPr>
        <w:t>o</w:t>
      </w:r>
      <w:r>
        <w:rPr/>
        <w:t>C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49:00Z</dcterms:created>
  <dc:creator>Charles Spillner</dc:creator>
  <dc:description/>
  <cp:keywords/>
  <dc:language>en-US</dc:language>
  <cp:lastModifiedBy>CSPILLNE</cp:lastModifiedBy>
  <dcterms:modified xsi:type="dcterms:W3CDTF">2009-11-10T20:01:00Z</dcterms:modified>
  <cp:revision>6</cp:revision>
  <dc:subject/>
  <dc:title>REACTIONS OF ALCOHOLS WORKSHEET</dc:title>
</cp:coreProperties>
</file>