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64" w:type="dxa"/>
        <w:jc w:val="left"/>
        <w:tblInd w:w="-8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1890"/>
        <w:gridCol w:w="1260"/>
        <w:gridCol w:w="2144"/>
        <w:gridCol w:w="2250"/>
        <w:gridCol w:w="2250"/>
        <w:gridCol w:w="4320"/>
      </w:tblGrid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n #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UNCTIONAL GROUP NAME and STRUCTUR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TYPE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(S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5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ll that contain C, H,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ons, R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cohols, R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hydes, ketones, 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C(O)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sters, carboxylic acids 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o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xygen (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is always a reacta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itiated by heat = ∆ (including this symbol is optional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st balance these equations. Use molecular formula in equation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ldehydes/ketones are constitutional isomer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rboxylic acids/ esters are constitutional isomer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>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+ 7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4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6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3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2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2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OH + 3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2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4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300" w:after="12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O + 4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3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3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7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6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an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gen + light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UV, hν, or λ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-CH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oalkan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y mono substituted product where a halogen replaces H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h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 xml:space="preserve">3  </w:t>
            </w:r>
            <w:r>
              <w:rPr>
                <w:sz w:val="20"/>
                <w:szCs w:val="20"/>
              </w:rPr>
              <w:t>+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HC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H=C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 in acid (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, 2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or 3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alcohol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ydration reaction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follows Markovnikoff’s Rule – rich get rich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verse of dehydration of alcohol reaction (Rxn # 10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 xml:space="preserve">         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-C=C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H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|                                    |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genation re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, HBr, 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yl hali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Hydrohalogenation reaction follows Markovnikoff’s Ru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B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-C=C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HBr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H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|                                    |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16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, Br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yl di-hali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logenation re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Br  B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|    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-C=C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H-C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|                                  |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080" w:gutter="0" w:header="36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8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1800"/>
        <w:gridCol w:w="1350"/>
        <w:gridCol w:w="2160"/>
        <w:gridCol w:w="2250"/>
        <w:gridCol w:w="2250"/>
        <w:gridCol w:w="4320"/>
      </w:tblGrid>
      <w:tr>
        <w:trPr>
          <w:tblHeader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n #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UNCTIONAL GROUP NAME and STRUCTUR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TYP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(S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s – hydrox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R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RCHOH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RC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mination , dehydration – </w:t>
            </w:r>
            <w:r>
              <w:rPr>
                <w:sz w:val="18"/>
                <w:szCs w:val="18"/>
              </w:rPr>
              <w:t>loss of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d catalyzed (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 with he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heat gives an ethe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There must be a H on an </w:t>
            </w:r>
            <w:r>
              <w:rPr>
                <w:sz w:val="20"/>
                <w:u w:val="single"/>
              </w:rPr>
              <w:t>adjacent</w:t>
            </w:r>
            <w:r>
              <w:rPr>
                <w:sz w:val="20"/>
              </w:rPr>
              <w:t xml:space="preserve"> C otherwise NoReact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1590</wp:posOffset>
                      </wp:positionV>
                      <wp:extent cx="2565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01.7pt" to="204.05pt,10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Most substituted alkene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5900</wp:posOffset>
                      </wp:positionV>
                      <wp:extent cx="1189990" cy="514350"/>
                      <wp:effectExtent l="5080" t="5080" r="13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830">
                                    <a:moveTo>
                                      <a:pt x="0" y="0"/>
                                    </a:moveTo>
                                    <a:cubicBezTo>
                                      <a:pt x="513" y="61"/>
                                      <a:pt x="1027" y="123"/>
                                      <a:pt x="1300" y="260"/>
                                    </a:cubicBezTo>
                                    <a:cubicBezTo>
                                      <a:pt x="1573" y="397"/>
                                      <a:pt x="1540" y="810"/>
                                      <a:pt x="1640" y="820"/>
                                    </a:cubicBezTo>
                                    <a:cubicBezTo>
                                      <a:pt x="1740" y="830"/>
                                      <a:pt x="1820" y="575"/>
                                      <a:pt x="1900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0,830" path="m0,0c513,61,1027,123,1300,260c1573,397,1540,810,1640,820c1740,830,1820,575,1900,320e" stroked="t" o:allowincell="t" style="position:absolute;margin-left:45.1pt;margin-top:17pt;width:93.65pt;height:4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aytseff’s rule – poor get poor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erse of "addition of water to alkene" reaction (Rxn #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|           H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=C-CH</w:t>
            </w:r>
            <w:r>
              <w:rPr>
                <w:sz w:val="20"/>
                <w:szCs w:val="20"/>
                <w:vertAlign w:val="subscript"/>
              </w:rPr>
              <w:t xml:space="preserve">3  </w:t>
            </w: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|                                 |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/>
              <w:object w:dxaOrig="3735" w:dyaOrig="1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95pt;height:60.3pt" filled="f" o:ole="">
                  <v:imagedata r:id="rId4" o:title=""/>
                </v:shape>
                <o:OLEObject Type="Embed" ProgID="" ShapeID="ole_rId3" DrawAspect="Content" ObjectID="_1976571641" r:id="rId3"/>
              </w:objec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] condi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 oxidizing agents = Cr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,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67005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3.15pt" to="213.5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ive aldehydes first, then carboxylic ac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94615</wp:posOffset>
                      </wp:positionV>
                      <wp:extent cx="1371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7.45pt" to="20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ive ket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4.55pt" to="212.0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No Reac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erse of reduction of aldehyde or ketone reaction (Rx # 1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OH                  O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|      [O]           ||      [O]           |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H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OH 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>|              [O]                    |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           [O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|                            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reag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HC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yl hali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requires h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fast at room te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OH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      Zn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H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           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H                                       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              Zn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HCl            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    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-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h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H                                       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           Zn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HCl               |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|                                             | 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dehyd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-C=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et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C=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] conditions.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Some oxidizing agents = Cr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,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llens (Ag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 xml:space="preserve">(biological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48590</wp:posOffset>
                      </wp:positionV>
                      <wp:extent cx="1524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11.7pt" to="226.2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ldehydes give carboxylic ac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53340</wp:posOffset>
                      </wp:positionV>
                      <wp:extent cx="1524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4.2pt" to="221.2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eton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No reaction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ly aldehydes are oxidized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O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||      [O]           |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H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||         [O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-C-C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N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s lik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catalyst 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l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H (biologic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Aldehydes give 1</w:t>
            </w:r>
            <w:r>
              <w:rPr>
                <w:sz w:val="18"/>
                <w:szCs w:val="20"/>
                <w:vertAlign w:val="superscript"/>
              </w:rPr>
              <w:t>o</w:t>
            </w:r>
            <w:r>
              <w:rPr>
                <w:sz w:val="18"/>
                <w:szCs w:val="20"/>
              </w:rPr>
              <w:t xml:space="preserve"> alcoho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Ketones give 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alcoho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90220</wp:posOffset>
                      </wp:positionV>
                      <wp:extent cx="1346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38.6pt" to="106.9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32510</wp:posOffset>
                      </wp:positionV>
                      <wp:extent cx="1346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1.3pt" to="105.3pt,8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Reverse of oxidation of alcohols (Rxn # 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                    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||      [H]           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CH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O                              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||         [H]                   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-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to make hemiacetal or ac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d catalyzed reaction with alcohol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l or hemiace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hyd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ace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n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ace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O                                O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||                  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         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  +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H                               H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                                   O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||                     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         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   + 2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CH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 +  H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H                                   H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                                         O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||                            H</w:t>
            </w:r>
            <w:r>
              <w:rPr>
                <w:sz w:val="20"/>
                <w:szCs w:val="20"/>
                <w:vertAlign w:val="superscript"/>
              </w:rPr>
              <w:t xml:space="preserve">+  </w:t>
            </w:r>
            <w:r>
              <w:rPr>
                <w:sz w:val="20"/>
                <w:szCs w:val="20"/>
              </w:rPr>
              <w:t xml:space="preserve">         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 +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                                           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||                              H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 xml:space="preserve">         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 +  2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– aldol conden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catalyzed reaction with another aldehyd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Beta hydroxy aldehyde or ketone with total number of carbon atoms equal to sum in reactant carbonyl molecu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reactant carbonyl molecules must have an alpha hydro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048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5.55pt" to="111.55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A beta hydroxy ket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O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||                     ||        OH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-C-H    +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OH     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|              ||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CH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in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N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am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am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sz w:val="20"/>
                <w:szCs w:val="20"/>
              </w:rPr>
              <w:t xml:space="preserve">      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Neutralization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with any acid: inorganic or organic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ion + anion (carboxylate if acid is carboxylic aci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n with inorganic ac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n with organic acid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C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 xml:space="preserve">   +    Cl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>O        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</w:rPr>
              <w:t>||                                           ||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 xml:space="preserve"> +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ation – amide form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ike  Rxn # 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action with carboxylic acid </w:t>
            </w:r>
            <w:r>
              <w:rPr>
                <w:sz w:val="20"/>
                <w:szCs w:val="20"/>
                <w:u w:val="single"/>
              </w:rPr>
              <w:t>Requires heat.</w:t>
            </w:r>
            <w:r>
              <w:rPr>
                <w:sz w:val="20"/>
                <w:szCs w:val="20"/>
              </w:rPr>
              <w:t xml:space="preserve">  Otherwise only neutralization occu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n w/ anhydride does not require he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1.3pt" to="216.6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mmonia + carboxylic acid gives primary amid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82880</wp:posOffset>
                      </wp:positionV>
                      <wp:extent cx="1371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4.4pt" to="216.1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0"/>
              </w:rPr>
              <w:t>Reaction with 1</w:t>
            </w:r>
            <w:r>
              <w:rPr>
                <w:sz w:val="18"/>
                <w:szCs w:val="20"/>
                <w:vertAlign w:val="superscript"/>
              </w:rPr>
              <w:t>o</w:t>
            </w:r>
            <w:r>
              <w:rPr>
                <w:sz w:val="18"/>
                <w:szCs w:val="20"/>
              </w:rPr>
              <w:t xml:space="preserve"> amine gives a 2</w:t>
            </w:r>
            <w:r>
              <w:rPr>
                <w:sz w:val="18"/>
                <w:szCs w:val="20"/>
                <w:vertAlign w:val="superscript"/>
              </w:rPr>
              <w:t>o</w:t>
            </w:r>
            <w:r>
              <w:rPr>
                <w:sz w:val="18"/>
                <w:szCs w:val="20"/>
              </w:rPr>
              <w:t xml:space="preserve"> amide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ction with 2</w:t>
            </w:r>
            <w:r>
              <w:rPr>
                <w:sz w:val="18"/>
                <w:szCs w:val="20"/>
                <w:vertAlign w:val="superscript"/>
              </w:rPr>
              <w:t xml:space="preserve">o </w:t>
            </w:r>
            <w:r>
              <w:rPr>
                <w:sz w:val="18"/>
                <w:szCs w:val="20"/>
              </w:rPr>
              <w:t>amine gives 3</w:t>
            </w:r>
            <w:r>
              <w:rPr>
                <w:sz w:val="18"/>
                <w:szCs w:val="20"/>
                <w:vertAlign w:val="superscript"/>
              </w:rPr>
              <w:t xml:space="preserve">o </w:t>
            </w:r>
            <w:r>
              <w:rPr>
                <w:sz w:val="18"/>
                <w:szCs w:val="20"/>
              </w:rPr>
              <w:t>amide (rxn not shown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77800</wp:posOffset>
                      </wp:positionV>
                      <wp:extent cx="1371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4pt" to="216.1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0"/>
              </w:rPr>
              <w:t>Reaction with 3</w:t>
            </w:r>
            <w:r>
              <w:rPr>
                <w:sz w:val="18"/>
                <w:szCs w:val="20"/>
                <w:vertAlign w:val="superscript"/>
              </w:rPr>
              <w:t>o</w:t>
            </w:r>
            <w:r>
              <w:rPr>
                <w:sz w:val="18"/>
                <w:szCs w:val="20"/>
              </w:rPr>
              <w:t xml:space="preserve"> amine does not give amide, only neutralization produc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O 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>||        ∆            ||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+ 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>O 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||        ∆            ||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NH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+ 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>O                 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||       ∆            ||</w:t>
            </w:r>
          </w:p>
          <w:p>
            <w:pPr>
              <w:pStyle w:val="Normal"/>
              <w:spacing w:before="0" w:after="120"/>
              <w:ind w:left="2362" w:hanging="236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+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not an amide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d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C=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ydrolysi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or base catalzyed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d catalys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arboxylic acid + ammonium 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e catalys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arboxylate ion  + 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|                 H</w:t>
            </w:r>
            <w:r>
              <w:rPr>
                <w:sz w:val="20"/>
                <w:szCs w:val="20"/>
                <w:vertAlign w:val="superscript"/>
              </w:rPr>
              <w:t xml:space="preserve">+                     </w:t>
            </w:r>
            <w:r>
              <w:rPr>
                <w:sz w:val="20"/>
                <w:szCs w:val="20"/>
              </w:rPr>
              <w:t>||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NHCH</w:t>
            </w:r>
            <w:r>
              <w:rPr>
                <w:sz w:val="20"/>
                <w:szCs w:val="20"/>
                <w:vertAlign w:val="subscript"/>
              </w:rPr>
              <w:t xml:space="preserve">3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H  +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|                 OH</w:t>
            </w:r>
            <w:r>
              <w:rPr>
                <w:sz w:val="20"/>
                <w:szCs w:val="20"/>
                <w:vertAlign w:val="superscript"/>
              </w:rPr>
              <w:t xml:space="preserve">-                   </w:t>
            </w:r>
            <w:r>
              <w:rPr>
                <w:sz w:val="20"/>
                <w:szCs w:val="20"/>
              </w:rPr>
              <w:t>|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NHCH</w:t>
            </w:r>
            <w:r>
              <w:rPr>
                <w:sz w:val="20"/>
                <w:szCs w:val="20"/>
                <w:vertAlign w:val="subscript"/>
              </w:rPr>
              <w:t xml:space="preserve">3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 +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xylic aci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C=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iz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ction with any base. Usually OH</w:t>
            </w: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 xml:space="preserve"> or any amine (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xylic acid + inorganic base gives carboxylate 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xylic acid + amine gives carboxylate ion + ammonium ion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amine neutralization reaction above (Rxn #18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O                  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||                                        ||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 +  NaOH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+  Na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   </w:t>
            </w:r>
            <w:r>
              <w:rPr>
                <w:sz w:val="20"/>
                <w:szCs w:val="20"/>
                <w:lang w:val="en-US"/>
              </w:rPr>
              <w:t>+ 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O                                       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|                                            ||</w:t>
            </w:r>
          </w:p>
          <w:p>
            <w:pPr>
              <w:pStyle w:val="Normal"/>
              <w:ind w:left="2356" w:hanging="2356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H   +  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+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- ester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any carboxylic acid with any alcohol , catalyzed by acid and he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zed by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ydride + alcohol gives ester product without acid catalys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>||        H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         ||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OH 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O     O                                    O 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||      ||                                     ||                       ||</w:t>
            </w:r>
          </w:p>
          <w:p>
            <w:pPr>
              <w:pStyle w:val="Normal"/>
              <w:ind w:left="2716" w:hanging="2716"/>
              <w:rPr/>
            </w:pPr>
            <w:r>
              <w:rPr>
                <w:sz w:val="20"/>
                <w:szCs w:val="20"/>
                <w:lang w:val="en-US"/>
              </w:rPr>
              <w:t>H-C-O-C-H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H-COH +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O-C-H</w:t>
            </w:r>
          </w:p>
          <w:p>
            <w:pPr>
              <w:pStyle w:val="Normal"/>
              <w:ind w:left="2716" w:hanging="271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ester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ation – amide produ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+ amine + hea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ction with 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ives a 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amide. Reaction with 2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amine gives 3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 xml:space="preserve">ami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ction with 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amine does not give amide, only neutralization produ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e reaction as amide formation reaction already described in amines (Rxn # 19, above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O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||        ∆            |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NH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O                 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||       ∆            ||</w:t>
            </w:r>
          </w:p>
          <w:p>
            <w:pPr>
              <w:pStyle w:val="Normal"/>
              <w:ind w:left="2356" w:hanging="2356"/>
              <w:rPr/>
            </w:pP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+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not an amide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C=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lysi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 + acid or base + h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of esterification re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d catalys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arboxylic acid + alcoh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e catalys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arboxylate ion  + alcohol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erse of ester forming reaction </w:t>
            </w:r>
            <w:r>
              <w:rPr>
                <w:sz w:val="18"/>
                <w:szCs w:val="18"/>
              </w:rPr>
              <w:t>(Rxn # 22, above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O                        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||                       H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||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C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OH 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O             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||             OH</w:t>
            </w:r>
            <w:r>
              <w:rPr>
                <w:sz w:val="20"/>
                <w:szCs w:val="20"/>
                <w:vertAlign w:val="superscript"/>
              </w:rPr>
              <w:t xml:space="preserve">-                               </w:t>
            </w:r>
            <w:r>
              <w:rPr>
                <w:sz w:val="20"/>
                <w:szCs w:val="20"/>
              </w:rPr>
              <w:t xml:space="preserve">         |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CH</w:t>
            </w:r>
            <w:r>
              <w:rPr>
                <w:sz w:val="20"/>
                <w:szCs w:val="20"/>
                <w:vertAlign w:val="subscript"/>
              </w:rPr>
              <w:t xml:space="preserve">3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H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080" w:gutter="0" w:header="36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660" w:leader="none"/>
        <w:tab w:val="right" w:pos="13680" w:leader="none"/>
      </w:tabs>
      <w:ind w:right="-450" w:hanging="0"/>
      <w:rPr/>
    </w:pPr>
    <w:r>
      <w:rPr/>
      <w:tab/>
      <w:t>SUMMARY OF ORGANIC CHEMISTRY REACTION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57:00Z</dcterms:created>
  <dc:creator> </dc:creator>
  <dc:description/>
  <cp:keywords/>
  <dc:language>en-US</dc:language>
  <cp:lastModifiedBy>CSPILLNE</cp:lastModifiedBy>
  <cp:lastPrinted>2004-06-23T19:08:00Z</cp:lastPrinted>
  <dcterms:modified xsi:type="dcterms:W3CDTF">2007-09-20T21:57:00Z</dcterms:modified>
  <cp:revision>2</cp:revision>
  <dc:subject/>
  <dc:title>PRODUCTS OF ORGANIC CHEMISTRY REACTIONS</dc:title>
</cp:coreProperties>
</file>