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DEHYDE / NOMENCLATUR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rite structural formulas of four alcohols, four ethers, two aldehydes and one ketone with chemical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names of the compounds in Ques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n any of these structures in Question 1 exist as cis/trans isomers? If yes, draw both cis /trans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the structures from the following names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 cyclohexa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ans</w:t>
            </w:r>
            <w:r>
              <w:rPr/>
              <w:t>-3-methyl-2-pentenal</w:t>
            </w:r>
          </w:p>
        </w:tc>
      </w:tr>
      <w:tr>
        <w:trPr>
          <w:trHeight w:val="2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is</w:t>
            </w:r>
            <w:r>
              <w:rPr/>
              <w:t>-2,3-dimethylcyclohexa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hydroxypropa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29:00Z</dcterms:created>
  <dc:creator>Charles Spillner</dc:creator>
  <dc:description/>
  <cp:keywords/>
  <dc:language>en-US</dc:language>
  <cp:lastModifiedBy>CSPILLNE</cp:lastModifiedBy>
  <cp:lastPrinted>2008-03-03T13:30:00Z</cp:lastPrinted>
  <dcterms:modified xsi:type="dcterms:W3CDTF">2008-03-13T18:34:00Z</dcterms:modified>
  <cp:revision>3</cp:revision>
  <dc:subject/>
  <dc:title>ALDEHYDE / NOMENCLATURE WORKSHEET</dc:title>
</cp:coreProperties>
</file>