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NVERTING FISCHER PROJECTIONS OF “D” MONOSACCHARIDES INTO HAWORTH STRUCTURES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11280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6pt;width:564.55pt;height:3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782941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000</wp:posOffset>
                </wp:positionH>
                <wp:positionV relativeFrom="paragraph">
                  <wp:posOffset>111760</wp:posOffset>
                </wp:positionV>
                <wp:extent cx="304800" cy="20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pt;margin-top:8.8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145</wp:posOffset>
                </wp:positionH>
                <wp:positionV relativeFrom="paragraph">
                  <wp:posOffset>151765</wp:posOffset>
                </wp:positionV>
                <wp:extent cx="3048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11.9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22225</wp:posOffset>
                </wp:positionV>
                <wp:extent cx="292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9pt;margin-top:1.75pt;width:2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the Fischer projection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*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230</wp:posOffset>
                </wp:positionH>
                <wp:positionV relativeFrom="paragraph">
                  <wp:posOffset>110490</wp:posOffset>
                </wp:positionV>
                <wp:extent cx="3048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pt;margin-top:8.7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28575</wp:posOffset>
                </wp:positionV>
                <wp:extent cx="3048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2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3048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8.5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137795</wp:posOffset>
                </wp:positionV>
                <wp:extent cx="3048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10.85pt;width:23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the Haworth Stucture:</w:t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1.  Carbon-#1 is carbon-#1, the hemiacetal carbon (with a * ), in the Haworth structure</w:t>
      </w:r>
    </w:p>
    <w:p>
      <w:pPr>
        <w:pStyle w:val="Normal"/>
        <w:rPr/>
      </w:pPr>
      <w:r>
        <w:rPr>
          <w:sz w:val="22"/>
          <w:szCs w:val="22"/>
        </w:rPr>
        <w:t xml:space="preserve">2. All of the atoms on the </w:t>
      </w:r>
      <w:r>
        <w:rPr>
          <w:b/>
          <w:bCs/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are pointed </w:t>
      </w:r>
      <w:r>
        <w:rPr>
          <w:b/>
          <w:bCs/>
          <w:sz w:val="22"/>
          <w:szCs w:val="22"/>
          <w:u w:val="single"/>
        </w:rPr>
        <w:t>down</w:t>
      </w:r>
      <w:r>
        <w:rPr>
          <w:sz w:val="22"/>
          <w:szCs w:val="22"/>
        </w:rPr>
        <w:t xml:space="preserve"> in the Haworth structure.</w:t>
      </w:r>
    </w:p>
    <w:p>
      <w:pPr>
        <w:pStyle w:val="Normal"/>
        <w:rPr/>
      </w:pPr>
      <w:r>
        <w:rPr>
          <w:sz w:val="22"/>
          <w:szCs w:val="22"/>
        </w:rPr>
        <w:t xml:space="preserve">3. All of the atoms on the </w:t>
      </w:r>
      <w:r>
        <w:rPr>
          <w:b/>
          <w:bCs/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are pointed</w:t>
      </w:r>
      <w:r>
        <w:rPr>
          <w:b/>
          <w:bCs/>
          <w:sz w:val="22"/>
          <w:szCs w:val="22"/>
          <w:u w:val="single"/>
        </w:rPr>
        <w:t xml:space="preserve"> up</w:t>
      </w:r>
      <w:r>
        <w:rPr>
          <w:sz w:val="22"/>
          <w:szCs w:val="22"/>
        </w:rPr>
        <w:t xml:space="preserve"> in the Haworth structur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The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H (the carbon-#6 in D-glucose) is pointed </w:t>
      </w:r>
      <w:r>
        <w:rPr>
          <w:b/>
          <w:bCs/>
          <w:sz w:val="22"/>
          <w:szCs w:val="22"/>
          <w:u w:val="single"/>
        </w:rPr>
        <w:t xml:space="preserve">up </w:t>
      </w:r>
      <w:r>
        <w:rPr>
          <w:sz w:val="22"/>
          <w:szCs w:val="22"/>
        </w:rPr>
        <w:t xml:space="preserve"> in the Haworth struc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OH attached to carbon-#5 (box around it)  becomes part of the ring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 The linear Fischer projection becomes a cyclic hemiacetal in the Haworth stru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arbon-1 “*” is the anomeric carb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The anomeric carbon is derived from the C=O in the Fischer proje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otice there are no carbonyls in the Haworth proj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carbonyl has become the hemiacetal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907" w:right="634" w:gutter="0" w:header="0" w:top="6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rawing Haworth Projections of D-aldohex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-Galact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10160" cy="11379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1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6.55pt,1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4930</wp:posOffset>
                      </wp:positionV>
                      <wp:extent cx="31496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9pt" to="66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</w:t>
            </w:r>
            <w:r>
              <w:rPr>
                <w:vertAlign w:val="subscript"/>
              </w:rPr>
              <w:t>2</w:t>
            </w:r>
            <w:r>
              <w:rPr/>
              <w:t xml:space="preserve">     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6515</wp:posOffset>
                      </wp:positionV>
                      <wp:extent cx="314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4</w:t>
            </w:r>
            <w:r>
              <w:rPr/>
              <w:t xml:space="preserve">     H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2230</wp:posOffset>
                      </wp:positionV>
                      <wp:extent cx="314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4.9pt" to="67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5</w:t>
            </w:r>
            <w:r>
              <w:rPr/>
              <w:t xml:space="preserve">    O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6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aldohexose</w:t>
            </w:r>
            <w:r>
              <w:rPr/>
              <w:t xml:space="preserve"> draw the pyranose template for the Haworth projection and number the carbon atom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galactose is an aldohex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2" w:dyaOrig="14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6pt;margin-top:10.95pt;width:77.3pt;height:89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9492196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2</w:t>
            </w:r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66040" distR="114300" simplePos="0" locked="0" layoutInCell="1" allowOverlap="1" relativeHeight="3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4350</wp:posOffset>
                      </wp:positionV>
                      <wp:extent cx="3303905" cy="351155"/>
                      <wp:effectExtent l="0" t="3238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0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553">
                                    <a:moveTo>
                                      <a:pt x="123" y="0"/>
                                    </a:moveTo>
                                    <a:cubicBezTo>
                                      <a:pt x="61" y="136"/>
                                      <a:pt x="0" y="273"/>
                                      <a:pt x="623" y="360"/>
                                    </a:cubicBezTo>
                                    <a:cubicBezTo>
                                      <a:pt x="1246" y="447"/>
                                      <a:pt x="3206" y="553"/>
                                      <a:pt x="3863" y="520"/>
                                    </a:cubicBezTo>
                                    <a:cubicBezTo>
                                      <a:pt x="4520" y="487"/>
                                      <a:pt x="4340" y="240"/>
                                      <a:pt x="4563" y="160"/>
                                    </a:cubicBezTo>
                                    <a:cubicBezTo>
                                      <a:pt x="4786" y="80"/>
                                      <a:pt x="5096" y="60"/>
                                      <a:pt x="5203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03,553" path="m123,0c61,136,0,273,623,360c1246,447,3206,553,3863,520c4520,487,4340,240,4563,160c4786,80,5096,60,5203,40e" stroked="t" o:allowincell="t" style="position:absolute;margin-left:72.85pt;margin-top:40.5pt;width:260.1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2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12" w:dyaOrig="1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65.55pt;margin-top:0.75pt;width:63.45pt;height:86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863540610" r:id="rId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21615</wp:posOffset>
                      </wp:positionV>
                      <wp:extent cx="2400300" cy="774700"/>
                      <wp:effectExtent l="5080" t="2095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1220">
                                    <a:moveTo>
                                      <a:pt x="0" y="460"/>
                                    </a:moveTo>
                                    <a:cubicBezTo>
                                      <a:pt x="15" y="555"/>
                                      <a:pt x="30" y="650"/>
                                      <a:pt x="180" y="740"/>
                                    </a:cubicBezTo>
                                    <a:cubicBezTo>
                                      <a:pt x="330" y="830"/>
                                      <a:pt x="637" y="943"/>
                                      <a:pt x="900" y="1000"/>
                                    </a:cubicBezTo>
                                    <a:cubicBezTo>
                                      <a:pt x="1163" y="1057"/>
                                      <a:pt x="1387" y="1220"/>
                                      <a:pt x="1760" y="1080"/>
                                    </a:cubicBezTo>
                                    <a:cubicBezTo>
                                      <a:pt x="2133" y="940"/>
                                      <a:pt x="2803" y="320"/>
                                      <a:pt x="3140" y="160"/>
                                    </a:cubicBezTo>
                                    <a:cubicBezTo>
                                      <a:pt x="3477" y="0"/>
                                      <a:pt x="3673" y="127"/>
                                      <a:pt x="378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0,1220" path="m0,460c15,555,30,650,180,740c330,830,637,943,900,1000c1163,1057,1387,1220,1760,1080c2133,940,2803,320,3140,160c3477,0,3673,127,3780,120e" stroked="t" o:allowincell="t" style="position:absolute;margin-left:116pt;margin-top:17.45pt;width:188.95pt;height:60.9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439420</wp:posOffset>
                      </wp:positionV>
                      <wp:extent cx="1663700" cy="501650"/>
                      <wp:effectExtent l="5080" t="2794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0" h="790">
                                    <a:moveTo>
                                      <a:pt x="0" y="777"/>
                                    </a:moveTo>
                                    <a:cubicBezTo>
                                      <a:pt x="743" y="783"/>
                                      <a:pt x="1487" y="790"/>
                                      <a:pt x="1880" y="677"/>
                                    </a:cubicBezTo>
                                    <a:cubicBezTo>
                                      <a:pt x="2273" y="564"/>
                                      <a:pt x="2237" y="194"/>
                                      <a:pt x="2360" y="97"/>
                                    </a:cubicBezTo>
                                    <a:cubicBezTo>
                                      <a:pt x="2483" y="0"/>
                                      <a:pt x="2577" y="97"/>
                                      <a:pt x="2620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20,790" path="m0,777c743,783,1487,790,1880,677c2273,564,2237,194,2360,97c2483,0,2577,97,2620,97e" stroked="t" o:allowincell="t" style="position:absolute;margin-left:190pt;margin-top:34.6pt;width:130.95pt;height:39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 xml:space="preserve">3 </w:t>
            </w:r>
            <w:r>
              <w:rPr/>
              <w:t>and C</w:t>
            </w:r>
            <w:r>
              <w:rPr>
                <w:vertAlign w:val="subscript"/>
              </w:rPr>
              <w:t>4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4" w:dyaOrig="17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7.15pt;margin-top:3.25pt;width:68.9pt;height:86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141316655" r:id="rId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1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23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4445</wp:posOffset>
                      </wp:positionV>
                      <wp:extent cx="1713865" cy="929640"/>
                      <wp:effectExtent l="571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9" h="1464">
                                    <a:moveTo>
                                      <a:pt x="0" y="112"/>
                                    </a:moveTo>
                                    <a:cubicBezTo>
                                      <a:pt x="141" y="56"/>
                                      <a:pt x="283" y="0"/>
                                      <a:pt x="512" y="192"/>
                                    </a:cubicBezTo>
                                    <a:cubicBezTo>
                                      <a:pt x="741" y="384"/>
                                      <a:pt x="1133" y="1064"/>
                                      <a:pt x="1376" y="1264"/>
                                    </a:cubicBezTo>
                                    <a:cubicBezTo>
                                      <a:pt x="1619" y="1464"/>
                                      <a:pt x="1787" y="1416"/>
                                      <a:pt x="1968" y="1392"/>
                                    </a:cubicBezTo>
                                    <a:cubicBezTo>
                                      <a:pt x="2149" y="1368"/>
                                      <a:pt x="2347" y="1232"/>
                                      <a:pt x="2464" y="1120"/>
                                    </a:cubicBezTo>
                                    <a:cubicBezTo>
                                      <a:pt x="2581" y="1008"/>
                                      <a:pt x="2699" y="800"/>
                                      <a:pt x="2672" y="720"/>
                                    </a:cubicBezTo>
                                    <a:cubicBezTo>
                                      <a:pt x="2645" y="640"/>
                                      <a:pt x="2365" y="653"/>
                                      <a:pt x="2304" y="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99,1464" path="m0,112c141,56,283,0,512,192c741,384,1133,1064,1376,1264c1619,1464,1787,1416,1968,1392c2149,1368,2347,1232,2464,1120c2581,1008,2699,800,2672,720c2645,640,2365,653,2304,640e" stroked="t" o:allowincell="t" style="position:absolute;margin-left:204.4pt;margin-top:0.35pt;width:134.9pt;height:73.1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6520" simplePos="0" locked="0" layoutInCell="1" allowOverlap="1" relativeHeight="22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689225" cy="1149985"/>
                      <wp:effectExtent l="571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5" h="1811">
                                    <a:moveTo>
                                      <a:pt x="0" y="139"/>
                                    </a:moveTo>
                                    <a:cubicBezTo>
                                      <a:pt x="430" y="80"/>
                                      <a:pt x="861" y="22"/>
                                      <a:pt x="1328" y="267"/>
                                    </a:cubicBezTo>
                                    <a:cubicBezTo>
                                      <a:pt x="1795" y="512"/>
                                      <a:pt x="2357" y="1411"/>
                                      <a:pt x="2800" y="1611"/>
                                    </a:cubicBezTo>
                                    <a:cubicBezTo>
                                      <a:pt x="3243" y="1811"/>
                                      <a:pt x="3757" y="1699"/>
                                      <a:pt x="3984" y="1467"/>
                                    </a:cubicBezTo>
                                    <a:cubicBezTo>
                                      <a:pt x="4211" y="1235"/>
                                      <a:pt x="4235" y="438"/>
                                      <a:pt x="4160" y="219"/>
                                    </a:cubicBezTo>
                                    <a:cubicBezTo>
                                      <a:pt x="4085" y="0"/>
                                      <a:pt x="3640" y="166"/>
                                      <a:pt x="3536" y="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35,1811" path="m0,139c430,80,861,22,1328,267c1795,512,2357,1411,2800,1611c3243,1811,3757,1699,3984,1467c4211,1235,4235,438,4160,219c4085,0,3640,166,3536,155e" stroked="t" o:allowincell="t" style="position:absolute;margin-left:213.2pt;margin-top:12.4pt;width:211.7pt;height:90.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2" w:dyaOrig="17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1.8pt;margin-top:6.65pt;width:71.35pt;height:86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64301172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92" w:dyaOrig="171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3.75pt;margin-top:5.85pt;width:71.35pt;height:86.7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741308431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ing Haworth Projections of D-aldopent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-xyl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0" cy="863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5.8pt,7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4930</wp:posOffset>
                      </wp:positionV>
                      <wp:extent cx="31496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9pt" to="66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</w:t>
            </w:r>
            <w:r>
              <w:rPr>
                <w:vertAlign w:val="subscript"/>
              </w:rPr>
              <w:t>2</w:t>
            </w:r>
            <w:r>
              <w:rPr/>
              <w:t xml:space="preserve">     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4</w:t>
            </w:r>
            <w:r>
              <w:rPr/>
              <w:t xml:space="preserve">     OH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>5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aldopentose</w:t>
            </w:r>
            <w:r>
              <w:rPr/>
              <w:t xml:space="preserve"> draw the furanose template for the Haworth projection and number the carbon atoms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xylose is an aldopent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2.35pt;margin-top:11.6pt;width:71.8pt;height:75.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5640800" r:id="rId14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2</w:t>
            </w:r>
            <w:r>
              <w:rPr/>
              <w:t xml:space="preserve"> – C</w:t>
            </w:r>
            <w:r>
              <w:rPr>
                <w:vertAlign w:val="subscript"/>
              </w:rPr>
              <w:t>3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88950</wp:posOffset>
                      </wp:positionV>
                      <wp:extent cx="3238500" cy="438150"/>
                      <wp:effectExtent l="5080" t="508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690">
                                    <a:moveTo>
                                      <a:pt x="0" y="0"/>
                                    </a:moveTo>
                                    <a:cubicBezTo>
                                      <a:pt x="281" y="215"/>
                                      <a:pt x="563" y="430"/>
                                      <a:pt x="1180" y="540"/>
                                    </a:cubicBezTo>
                                    <a:cubicBezTo>
                                      <a:pt x="1797" y="650"/>
                                      <a:pt x="3113" y="690"/>
                                      <a:pt x="3700" y="660"/>
                                    </a:cubicBezTo>
                                    <a:cubicBezTo>
                                      <a:pt x="4287" y="630"/>
                                      <a:pt x="4467" y="417"/>
                                      <a:pt x="4700" y="360"/>
                                    </a:cubicBezTo>
                                    <a:cubicBezTo>
                                      <a:pt x="4933" y="303"/>
                                      <a:pt x="5033" y="327"/>
                                      <a:pt x="51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0,690" path="m0,0c281,215,563,430,1180,540c1797,650,3113,690,3700,660c4287,630,4467,417,4700,360c4933,303,5033,327,5100,320e" stroked="t" o:allowincell="t" style="position:absolute;margin-left:77pt;margin-top:38.5pt;width:254.95pt;height:34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2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7.75pt;margin-top:10.95pt;width:71.8pt;height:98.1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11454380" r:id="rId1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10210</wp:posOffset>
                      </wp:positionV>
                      <wp:extent cx="3346450" cy="351155"/>
                      <wp:effectExtent l="0" t="5715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656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0" h="553">
                                    <a:moveTo>
                                      <a:pt x="390" y="123"/>
                                    </a:moveTo>
                                    <a:cubicBezTo>
                                      <a:pt x="195" y="159"/>
                                      <a:pt x="0" y="196"/>
                                      <a:pt x="550" y="263"/>
                                    </a:cubicBezTo>
                                    <a:cubicBezTo>
                                      <a:pt x="1100" y="330"/>
                                      <a:pt x="2980" y="553"/>
                                      <a:pt x="3690" y="523"/>
                                    </a:cubicBezTo>
                                    <a:cubicBezTo>
                                      <a:pt x="4400" y="493"/>
                                      <a:pt x="4547" y="166"/>
                                      <a:pt x="4810" y="83"/>
                                    </a:cubicBezTo>
                                    <a:cubicBezTo>
                                      <a:pt x="5073" y="0"/>
                                      <a:pt x="5193" y="33"/>
                                      <a:pt x="5270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70,553" path="m390,123c195,159,0,196,550,263c1100,330,2980,553,3690,523c4400,493,4547,166,4810,83c5073,0,5193,33,5270,23e" stroked="t" o:allowincell="t" style="position:absolute;margin-left:56.5pt;margin-top:32.3pt;width:263.45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>3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72.15pt;margin-top:-0.6pt;width:71.8pt;height:96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729450456" r:id="rId1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1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5875</wp:posOffset>
                      </wp:positionV>
                      <wp:extent cx="3960495" cy="984250"/>
                      <wp:effectExtent l="5715" t="5080" r="1397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7" h="1550">
                                    <a:moveTo>
                                      <a:pt x="0" y="0"/>
                                    </a:moveTo>
                                    <a:cubicBezTo>
                                      <a:pt x="868" y="88"/>
                                      <a:pt x="1737" y="177"/>
                                      <a:pt x="2440" y="340"/>
                                    </a:cubicBezTo>
                                    <a:cubicBezTo>
                                      <a:pt x="3143" y="503"/>
                                      <a:pt x="3710" y="787"/>
                                      <a:pt x="4220" y="980"/>
                                    </a:cubicBezTo>
                                    <a:cubicBezTo>
                                      <a:pt x="4730" y="1173"/>
                                      <a:pt x="5180" y="1450"/>
                                      <a:pt x="5500" y="1500"/>
                                    </a:cubicBezTo>
                                    <a:cubicBezTo>
                                      <a:pt x="5820" y="1550"/>
                                      <a:pt x="6043" y="1397"/>
                                      <a:pt x="6140" y="1280"/>
                                    </a:cubicBezTo>
                                    <a:cubicBezTo>
                                      <a:pt x="6237" y="1163"/>
                                      <a:pt x="6090" y="880"/>
                                      <a:pt x="608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37,1550" path="m0,0c868,88,1737,177,2440,340c3143,503,3710,787,4220,980c4730,1173,5180,1450,5500,1500c5820,1550,6043,1397,6140,1280c6237,1163,6090,880,6080,800e" stroked="t" o:allowincell="t" style="position:absolute;margin-left:35pt;margin-top:-1.25pt;width:311.8pt;height:77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3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545</wp:posOffset>
                      </wp:positionV>
                      <wp:extent cx="4881245" cy="1360805"/>
                      <wp:effectExtent l="5715" t="2730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136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7" h="2143">
                                    <a:moveTo>
                                      <a:pt x="0" y="740"/>
                                    </a:moveTo>
                                    <a:cubicBezTo>
                                      <a:pt x="1666" y="980"/>
                                      <a:pt x="3333" y="1220"/>
                                      <a:pt x="4360" y="1440"/>
                                    </a:cubicBezTo>
                                    <a:cubicBezTo>
                                      <a:pt x="5387" y="1660"/>
                                      <a:pt x="5643" y="1990"/>
                                      <a:pt x="6160" y="2060"/>
                                    </a:cubicBezTo>
                                    <a:cubicBezTo>
                                      <a:pt x="6677" y="2130"/>
                                      <a:pt x="7233" y="2143"/>
                                      <a:pt x="7460" y="1860"/>
                                    </a:cubicBezTo>
                                    <a:cubicBezTo>
                                      <a:pt x="7687" y="1577"/>
                                      <a:pt x="7590" y="670"/>
                                      <a:pt x="7520" y="360"/>
                                    </a:cubicBezTo>
                                    <a:cubicBezTo>
                                      <a:pt x="7450" y="50"/>
                                      <a:pt x="7120" y="60"/>
                                      <a:pt x="70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7,2143" path="m0,740c1666,980,3333,1220,4360,1440c5387,1660,5643,1990,6160,2060c6677,2130,7233,2143,7460,1860c7687,1577,7590,670,7520,360c7450,50,7120,60,7040,0e" stroked="t" o:allowincell="t" style="position:absolute;margin-left:79pt;margin-top:3.35pt;width:384.3pt;height:107.1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2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1.4pt;margin-top:4.7pt;width:84.2pt;height:94.3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043687198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0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23.55pt;margin-top:5.7pt;width:76.55pt;height:94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27462368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rawing Haworth Projections of D-ketohex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1. Draw the Fischer projection  and number the carbon atom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-fructo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48590</wp:posOffset>
                      </wp:positionV>
                      <wp:extent cx="25400" cy="115570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1.7pt" to="57.75pt,10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</w:t>
            </w:r>
            <w:r>
              <w:rPr>
                <w:vertAlign w:val="subscript"/>
              </w:rPr>
              <w:t>1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7625</wp:posOffset>
                      </wp:positionV>
                      <wp:extent cx="137160" cy="1270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.75pt" to="66.4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0</wp:posOffset>
                      </wp:positionV>
                      <wp:extent cx="127000" cy="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8pt" to="65.5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vertAlign w:val="subscript"/>
              </w:rPr>
              <w:t>2</w:t>
            </w:r>
            <w:r>
              <w:rPr/>
              <w:t xml:space="preserve">     O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5565</wp:posOffset>
                      </wp:positionV>
                      <wp:extent cx="3149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5.95pt" to="69.6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HO  </w:t>
            </w:r>
            <w:r>
              <w:rPr>
                <w:vertAlign w:val="subscript"/>
              </w:rPr>
              <w:t>3</w:t>
            </w:r>
            <w:r>
              <w:rPr/>
              <w:t xml:space="preserve">     H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45pt" to="69.6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H   </w:t>
            </w:r>
            <w:r>
              <w:rPr>
                <w:vertAlign w:val="subscript"/>
              </w:rPr>
              <w:t>4</w:t>
            </w:r>
            <w:r>
              <w:rPr/>
              <w:t xml:space="preserve">     OH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6515</wp:posOffset>
                      </wp:positionV>
                      <wp:extent cx="3530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4.45pt" to="69.1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5565" simplePos="0" locked="0" layoutInCell="1" allowOverlap="1" relativeHeight="4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810</wp:posOffset>
                      </wp:positionV>
                      <wp:extent cx="581025" cy="1127760"/>
                      <wp:effectExtent l="5715" t="5080" r="0" b="234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1776">
                                    <a:moveTo>
                                      <a:pt x="0" y="0"/>
                                    </a:moveTo>
                                    <a:cubicBezTo>
                                      <a:pt x="374" y="105"/>
                                      <a:pt x="749" y="211"/>
                                      <a:pt x="832" y="464"/>
                                    </a:cubicBezTo>
                                    <a:cubicBezTo>
                                      <a:pt x="915" y="717"/>
                                      <a:pt x="619" y="1301"/>
                                      <a:pt x="496" y="1520"/>
                                    </a:cubicBezTo>
                                    <a:cubicBezTo>
                                      <a:pt x="373" y="1739"/>
                                      <a:pt x="163" y="1733"/>
                                      <a:pt x="96" y="17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5,1776" path="m0,0c374,105,749,211,832,464c915,717,619,1301,496,1520c373,1739,163,1733,96,1776e" stroked="t" o:allowincell="t" style="position:absolute;margin-left:94pt;margin-top:0.3pt;width:45.7pt;height:88.7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H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  <w:r>
              <w:rPr>
                <w:vertAlign w:val="subscript"/>
              </w:rPr>
              <w:t>5</w:t>
            </w:r>
            <w:r>
              <w:rPr/>
              <w:t xml:space="preserve">      O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vertAlign w:val="subscript"/>
              </w:rPr>
              <w:t xml:space="preserve">6  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    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 xml:space="preserve">2. For an </w:t>
            </w:r>
            <w:r>
              <w:rPr>
                <w:u w:val="single"/>
              </w:rPr>
              <w:t>ketohexose</w:t>
            </w:r>
            <w:r>
              <w:rPr/>
              <w:t xml:space="preserve"> draw the furanose template for the Haworth projection and number the carbon atoms. Notice that carbon 1 is not present at this point and the OH at carbon 5 has become part of the ring.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  <w:tab/>
              <w:t>D-fructose is a ketohexose, so…….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65" w:dyaOrig="12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52.35pt;margin-top:11.6pt;width:67.95pt;height:77.3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897592233" r:id="rId24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/>
              <w:t>3. Add hydroxyl groups to C</w:t>
            </w:r>
            <w:r>
              <w:rPr>
                <w:vertAlign w:val="subscript"/>
              </w:rPr>
              <w:t>3</w:t>
            </w:r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 xml:space="preserve"> of the Haworth template. </w:t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88950</wp:posOffset>
                      </wp:positionV>
                      <wp:extent cx="2959100" cy="438150"/>
                      <wp:effectExtent l="5080" t="508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690">
                                    <a:moveTo>
                                      <a:pt x="0" y="0"/>
                                    </a:moveTo>
                                    <a:cubicBezTo>
                                      <a:pt x="281" y="215"/>
                                      <a:pt x="563" y="430"/>
                                      <a:pt x="1180" y="540"/>
                                    </a:cubicBezTo>
                                    <a:cubicBezTo>
                                      <a:pt x="1797" y="650"/>
                                      <a:pt x="3113" y="690"/>
                                      <a:pt x="3700" y="660"/>
                                    </a:cubicBezTo>
                                    <a:cubicBezTo>
                                      <a:pt x="4287" y="630"/>
                                      <a:pt x="4467" y="417"/>
                                      <a:pt x="4700" y="360"/>
                                    </a:cubicBezTo>
                                    <a:cubicBezTo>
                                      <a:pt x="4933" y="303"/>
                                      <a:pt x="5033" y="327"/>
                                      <a:pt x="51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00,690" path="m0,0c281,215,563,430,1180,540c1797,650,3113,690,3700,660c4287,630,4467,417,4700,360c4933,303,5033,327,5100,320e" stroked="t" o:allowincell="t" style="position:absolute;margin-left:77pt;margin-top:38.5pt;width:232.95pt;height:34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. In the Fisher projection the hydroxyl groups on the right (only C</w:t>
            </w:r>
            <w:r>
              <w:rPr>
                <w:vertAlign w:val="subscript"/>
              </w:rPr>
              <w:t>4</w:t>
            </w:r>
            <w:r>
              <w:rPr/>
              <w:t xml:space="preserve">) are placed on a </w:t>
            </w:r>
            <w:r>
              <w:rPr>
                <w:u w:val="single"/>
              </w:rPr>
              <w:t>downward</w:t>
            </w:r>
            <w:r>
              <w:rPr/>
              <w:t xml:space="preserve"> bond (a bond below the ring).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09" w:dyaOrig="154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7.75pt;margin-top:10.95pt;width:70.75pt;height:97.2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41888014" r:id="rId26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270"/>
              <w:rPr/>
            </w:pPr>
            <w:r>
              <w:rPr/>
            </w:r>
          </w:p>
          <w:p>
            <w:pPr>
              <w:pStyle w:val="Normal"/>
              <w:ind w:left="540" w:hanging="27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10210</wp:posOffset>
                      </wp:positionV>
                      <wp:extent cx="3661410" cy="351155"/>
                      <wp:effectExtent l="0" t="5842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156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0" h="553">
                                    <a:moveTo>
                                      <a:pt x="390" y="123"/>
                                    </a:moveTo>
                                    <a:cubicBezTo>
                                      <a:pt x="195" y="159"/>
                                      <a:pt x="0" y="196"/>
                                      <a:pt x="550" y="263"/>
                                    </a:cubicBezTo>
                                    <a:cubicBezTo>
                                      <a:pt x="1100" y="330"/>
                                      <a:pt x="2980" y="553"/>
                                      <a:pt x="3690" y="523"/>
                                    </a:cubicBezTo>
                                    <a:cubicBezTo>
                                      <a:pt x="4400" y="493"/>
                                      <a:pt x="4547" y="166"/>
                                      <a:pt x="4810" y="83"/>
                                    </a:cubicBezTo>
                                    <a:cubicBezTo>
                                      <a:pt x="5073" y="0"/>
                                      <a:pt x="5193" y="33"/>
                                      <a:pt x="5270" y="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70,553" path="m390,123c195,159,0,196,550,263c1100,330,2980,553,3690,523c4400,493,4547,166,4810,83c5073,0,5193,33,5270,23e" stroked="t" o:allowincell="t" style="position:absolute;margin-left:56.5pt;margin-top:32.3pt;width:288.25pt;height:27.6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B. In the Fisher projection, the hydroxyl groups on the left (only C</w:t>
            </w:r>
            <w:r>
              <w:rPr>
                <w:vertAlign w:val="subscript"/>
              </w:rPr>
              <w:t>3</w:t>
            </w:r>
            <w:r>
              <w:rPr/>
              <w:t xml:space="preserve">) are placed on an </w:t>
            </w:r>
            <w:r>
              <w:rPr>
                <w:u w:val="single"/>
              </w:rPr>
              <w:t>upward</w:t>
            </w:r>
            <w:r>
              <w:rPr/>
              <w:t xml:space="preserve"> bond (a bond above the r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44" w:dyaOrig="15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72.15pt;margin-top:-0.6pt;width:66.6pt;height:98.9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90996073" r:id="rId28"/>
              </w:objec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dd a hydroxyl group to C</w:t>
            </w:r>
            <w:r>
              <w:rPr>
                <w:vertAlign w:val="subscript"/>
              </w:rPr>
              <w:t>2</w:t>
            </w:r>
            <w:r>
              <w:rPr/>
              <w:t xml:space="preserve">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downward </w:t>
            </w:r>
            <w:r>
              <w:rPr/>
              <w:t>for an alpha (α) hydroxy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(opposite side of ring as the CH</w:t>
            </w:r>
            <w:r>
              <w:rPr>
                <w:vertAlign w:val="subscript"/>
              </w:rPr>
              <w:t>2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5875</wp:posOffset>
                      </wp:positionV>
                      <wp:extent cx="3960495" cy="984250"/>
                      <wp:effectExtent l="5715" t="5080" r="1397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360" cy="98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7" h="1550">
                                    <a:moveTo>
                                      <a:pt x="0" y="0"/>
                                    </a:moveTo>
                                    <a:cubicBezTo>
                                      <a:pt x="868" y="88"/>
                                      <a:pt x="1737" y="177"/>
                                      <a:pt x="2440" y="340"/>
                                    </a:cubicBezTo>
                                    <a:cubicBezTo>
                                      <a:pt x="3143" y="503"/>
                                      <a:pt x="3710" y="787"/>
                                      <a:pt x="4220" y="980"/>
                                    </a:cubicBezTo>
                                    <a:cubicBezTo>
                                      <a:pt x="4730" y="1173"/>
                                      <a:pt x="5180" y="1450"/>
                                      <a:pt x="5500" y="1500"/>
                                    </a:cubicBezTo>
                                    <a:cubicBezTo>
                                      <a:pt x="5820" y="1550"/>
                                      <a:pt x="6043" y="1397"/>
                                      <a:pt x="6140" y="1280"/>
                                    </a:cubicBezTo>
                                    <a:cubicBezTo>
                                      <a:pt x="6237" y="1163"/>
                                      <a:pt x="6090" y="880"/>
                                      <a:pt x="6080" y="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37,1550" path="m0,0c868,88,1737,177,2440,340c3143,503,3710,787,4220,980c4730,1173,5180,1450,5500,1500c5820,1550,6043,1397,6140,1280c6237,1163,6090,880,6080,800e" stroked="t" o:allowincell="t" style="position:absolute;margin-left:35pt;margin-top:-1.25pt;width:311.8pt;height:77.45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O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4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42545</wp:posOffset>
                      </wp:positionV>
                      <wp:extent cx="4881245" cy="1360805"/>
                      <wp:effectExtent l="5715" t="2730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136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7" h="2143">
                                    <a:moveTo>
                                      <a:pt x="0" y="740"/>
                                    </a:moveTo>
                                    <a:cubicBezTo>
                                      <a:pt x="1666" y="980"/>
                                      <a:pt x="3333" y="1220"/>
                                      <a:pt x="4360" y="1440"/>
                                    </a:cubicBezTo>
                                    <a:cubicBezTo>
                                      <a:pt x="5387" y="1660"/>
                                      <a:pt x="5643" y="1990"/>
                                      <a:pt x="6160" y="2060"/>
                                    </a:cubicBezTo>
                                    <a:cubicBezTo>
                                      <a:pt x="6677" y="2130"/>
                                      <a:pt x="7233" y="2143"/>
                                      <a:pt x="7460" y="1860"/>
                                    </a:cubicBezTo>
                                    <a:cubicBezTo>
                                      <a:pt x="7687" y="1577"/>
                                      <a:pt x="7590" y="670"/>
                                      <a:pt x="7520" y="360"/>
                                    </a:cubicBezTo>
                                    <a:cubicBezTo>
                                      <a:pt x="7450" y="50"/>
                                      <a:pt x="7120" y="60"/>
                                      <a:pt x="70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87,2143" path="m0,740c1666,980,3333,1220,4360,1440c5387,1660,5643,1990,6160,2060c6677,2130,7233,2143,7460,1860c7687,1577,7590,670,7520,360c7450,50,7120,60,7040,0e" stroked="t" o:allowincell="t" style="position:absolute;margin-left:79pt;margin-top:3.35pt;width:384.3pt;height:107.1pt;mso-wrap-style:none;v-text-anchor:middle">
                      <v:fill o:detectmouseclick="t" on="false"/>
                      <v:stroke color="black" weight="9360" endarrow="open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upward </w:t>
            </w:r>
            <w:r>
              <w:rPr/>
              <w:t>for a beta (β) hydroxyl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same side of ring as the CH</w:t>
            </w:r>
            <w:r>
              <w:rPr>
                <w:vertAlign w:val="subscript"/>
              </w:rPr>
              <w:t>2</w:t>
            </w:r>
            <w:r>
              <w:rPr/>
              <w:t>O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</w:rPr>
              <w:t>Notice that the carbon-1 CH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>OH is placed opposite the OH at 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ertAlign w:val="subscript"/>
                <w:lang w:val="en-US" w:eastAsia="en-US"/>
              </w:rPr>
            </w:pPr>
            <w:r>
              <w:rPr>
                <w:b/>
                <w:bCs/>
                <w:i/>
                <w:iCs/>
                <w:vertAlign w:val="subscript"/>
                <w:lang w:val="en-US" w:eastAsia="en-US"/>
              </w:rPr>
              <w:object w:dxaOrig="1380" w:dyaOrig="15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2.75pt;margin-top:5.6pt;width:88.05pt;height:97.3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2106698889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52" w:dyaOrig="15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29.35pt;margin-top:1.8pt;width:92.65pt;height:97.3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875746937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ISHED!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55:00Z</dcterms:created>
  <dc:creator>CSPILLNE</dc:creator>
  <dc:description/>
  <cp:keywords/>
  <dc:language>en-US</dc:language>
  <cp:lastModifiedBy>CSPILLNE</cp:lastModifiedBy>
  <cp:lastPrinted>2007-10-15T11:55:00Z</cp:lastPrinted>
  <dcterms:modified xsi:type="dcterms:W3CDTF">2007-10-15T20:22:00Z</dcterms:modified>
  <cp:revision>4</cp:revision>
  <dc:subject/>
  <dc:title>Drawing Haworth Projections</dc:title>
</cp:coreProperties>
</file>