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EIN STRUCTURE WORK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ll in the primary structure and show with arrows where the peptide bonds are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4130</wp:posOffset>
                </wp:positionV>
                <wp:extent cx="7735570" cy="351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56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9pt;width:609.0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w the bonding (with dotted lines) in the secondary structure of an alpha heli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w a parallel polypeptide using amino acid fragments that show all of the possible tertiary structure bond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how these tertiary structure bonds could be disrupted (denatuare this polypeptide you have m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806" w:right="1440" w:gutter="0" w:header="0" w:top="360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98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45pt;margin-top:180.7pt;width:534.05pt;height:13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93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TIARY STRUCTURE INTERACTIONS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5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ydrophobic bond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tween non-polar sidecha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ydrophili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tween polar side chains and water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ydrogen bond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tween polar side cha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onic bond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tween an ionic acid side chain and an ionic base side chai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sulfide bond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tween sulfurs in two cysteine amino acid residu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36"/>
        </w:rPr>
        <w:t>DENATURING PROCESSES (disrupts the 2</w:t>
      </w:r>
      <w:r>
        <w:rPr>
          <w:rFonts w:cs="Arial" w:ascii="Arial" w:hAnsi="Arial"/>
          <w:b/>
          <w:sz w:val="36"/>
          <w:vertAlign w:val="superscript"/>
        </w:rPr>
        <w:t>o</w:t>
      </w:r>
      <w:r>
        <w:rPr>
          <w:rFonts w:cs="Arial" w:ascii="Arial" w:hAnsi="Arial"/>
          <w:b/>
          <w:sz w:val="36"/>
        </w:rPr>
        <w:t>, 3</w:t>
      </w:r>
      <w:r>
        <w:rPr>
          <w:rFonts w:cs="Arial" w:ascii="Arial" w:hAnsi="Arial"/>
          <w:b/>
          <w:sz w:val="36"/>
          <w:vertAlign w:val="superscript"/>
        </w:rPr>
        <w:t>o</w:t>
      </w:r>
      <w:r>
        <w:rPr>
          <w:rFonts w:cs="Arial" w:ascii="Arial" w:hAnsi="Arial"/>
          <w:b/>
          <w:sz w:val="36"/>
        </w:rPr>
        <w:t>, or 4</w:t>
      </w:r>
      <w:r>
        <w:rPr>
          <w:rFonts w:cs="Arial" w:ascii="Arial" w:hAnsi="Arial"/>
          <w:b/>
          <w:sz w:val="36"/>
          <w:vertAlign w:val="superscript"/>
        </w:rPr>
        <w:t>o</w:t>
      </w:r>
      <w:r>
        <w:rPr>
          <w:rFonts w:cs="Arial" w:ascii="Arial" w:hAnsi="Arial"/>
          <w:b/>
          <w:sz w:val="36"/>
        </w:rPr>
        <w:t xml:space="preserve"> structure):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ea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ydrophobic, hydrogen bond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H change (acid or bas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lt bridg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eavy metal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lt bridges, disulfide bond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xid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sulfide bond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git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ydrophobic, hydrogen bo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IMARY STRUCTURE DESTRUCTION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ydrolysi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stroys primary structu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3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19:00Z</dcterms:created>
  <dc:creator>Valued Gateway Customer</dc:creator>
  <dc:description/>
  <cp:keywords/>
  <dc:language>en-US</dc:language>
  <cp:lastModifiedBy>CSPILLNE</cp:lastModifiedBy>
  <cp:lastPrinted>2002-04-17T12:00:00Z</cp:lastPrinted>
  <dcterms:modified xsi:type="dcterms:W3CDTF">2009-11-24T00:19:00Z</dcterms:modified>
  <cp:revision>2</cp:revision>
  <dc:subject/>
  <dc:title>PROTEIN STRUCTURE WORKSHEE</dc:title>
</cp:coreProperties>
</file>