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ino Acid Structures</w:t>
      </w:r>
    </w:p>
    <w:p>
      <w:pPr>
        <w:pStyle w:val="NormalWeb"/>
        <w:rPr/>
      </w:pPr>
      <w:r>
        <w:rPr/>
        <w:t>These are L-α-aminoacids shown in their Fischer projections.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6540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538480</wp:posOffset>
                </wp:positionV>
                <wp:extent cx="1380490" cy="48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484560"/>
                          <a:chOff x="0" y="0"/>
                          <a:chExt cx="1380600" cy="484560"/>
                        </a:xfrm>
                      </wpg:grpSpPr>
                      <wps:wsp>
                        <wps:cNvSpPr/>
                        <wps:spPr>
                          <a:xfrm rot="14809200">
                            <a:off x="86400" y="42840"/>
                            <a:ext cx="337320" cy="410760"/>
                          </a:xfrm>
                          <a:prstGeom prst="wedgeEllipseCallout">
                            <a:avLst>
                              <a:gd name="adj1" fmla="val -27990"/>
                              <a:gd name="adj2" fmla="val 1062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749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boxy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42.4pt;width:101.85pt;height:35.7pt" coordorigin="6462,848" coordsize="2037,714">
                <v:rect id="shape_0" stroked="t" o:allowincell="f" style="position:absolute;left:6462;top:915;width:530;height:646;mso-wrap-style:none;v-text-anchor:middle;rotation:2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0;top:848;width:11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boxy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 structures are listed in alphabetical order. Ionizable groups (amino and carboxyl) are shown in their neutral form - this implies absolutely nothing about the predominant form at any particular pH. These neutral forms DO NOT exist at any pH.</w:t>
      </w:r>
    </w:p>
    <w:p>
      <w:pPr>
        <w:pStyle w:val="NormalWeb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787400" cy="4953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495360"/>
                          <a:chOff x="0" y="0"/>
                          <a:chExt cx="787320" cy="495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30120" cy="20304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8pt;width:62pt;height:39pt" coordorigin="-780,360" coordsize="1240,780">
                <v:rect id="shape_0" stroked="t" o:allowincell="f" style="position:absolute;left:-60;top:360;width:519;height: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780;top:6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96510" cy="580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 following table gives the pKa values for the </w:t>
      </w:r>
      <w:r>
        <w:rPr>
          <w:rFonts w:cs="Symbol" w:ascii="Symbol" w:hAnsi="Symbol"/>
        </w:rPr>
        <w:t></w:t>
      </w:r>
      <w:r>
        <w:rPr/>
        <w:t xml:space="preserve">-carboxylic acid group, the </w:t>
      </w:r>
      <w:r>
        <w:rPr>
          <w:rFonts w:cs="Symbol" w:ascii="Symbol" w:hAnsi="Symbol"/>
        </w:rPr>
        <w:t></w:t>
      </w:r>
      <w:r>
        <w:rPr/>
        <w:t xml:space="preserve">-amino group, and any ionizable side chain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ino Acid pKa Values</w:t>
      </w:r>
    </w:p>
    <w:tbl>
      <w:tblPr>
        <w:tblW w:w="55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875"/>
        <w:gridCol w:w="962"/>
        <w:gridCol w:w="1166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>-carboxylic acid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>-amino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 chain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n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gin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parag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partic Acid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ste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tamic Acid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4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tam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yc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id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leuc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uc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s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53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ion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enylalan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l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eon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ptopha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ros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in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i/>
          <w:iCs/>
        </w:rPr>
        <w:t>Last modified 2/4/97</w:t>
      </w:r>
      <w:r>
        <w:rPr/>
        <w:t xml:space="preserve"> </w:t>
      </w:r>
    </w:p>
    <w:p>
      <w:pPr>
        <w:pStyle w:val="HTMLAddress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Address"/>
        <w:spacing w:before="0" w:after="240"/>
        <w:rPr/>
      </w:pPr>
      <w:r>
        <w:rPr/>
        <w:t>Abby Parrill</w:t>
        <w:br/>
        <w:t>Department of Chemistry</w:t>
        <w:br/>
        <w:t>Michigan State University</w:t>
      </w:r>
    </w:p>
    <w:p>
      <w:pPr>
        <w:pStyle w:val="NormalWeb"/>
        <w:rPr/>
      </w:pPr>
      <w:r>
        <w:rPr>
          <w:i/>
          <w:iCs/>
        </w:rPr>
        <w:t>These pages may be downloaded and linked from other pages freely for academic and educational purposes. Questions, problems, and errors should be sent to</w:t>
      </w:r>
      <w:hyperlink r:id="rId3">
        <w:r>
          <w:rPr>
            <w:rStyle w:val="InternetLink"/>
            <w:i/>
            <w:iCs/>
          </w:rPr>
          <w:t>parrill@argus.cem.msu.edu</w:t>
        </w:r>
      </w:hyperlink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rill@argus.cem.m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4:00Z</dcterms:created>
  <dc:creator>CSPILLNE</dc:creator>
  <dc:description/>
  <cp:keywords/>
  <dc:language>en-US</dc:language>
  <cp:lastModifiedBy>Chuck Spillner</cp:lastModifiedBy>
  <dcterms:modified xsi:type="dcterms:W3CDTF">2012-11-08T00:36:00Z</dcterms:modified>
  <cp:revision>3</cp:revision>
  <dc:subject/>
  <dc:title>Amino Acid Structures</dc:title>
</cp:coreProperties>
</file>