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102 Homework Assignment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January 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January 2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January 2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January 2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Feb. 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Feb. 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Exam, Monday, May 24, 8-10 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rothyHawkes">
    <w:name w:val="Dorothy Hawke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09:00Z</dcterms:created>
  <dc:creator>Dorothy Hawkes</dc:creator>
  <dc:description/>
  <cp:keywords/>
  <dc:language>en-US</dc:language>
  <cp:lastModifiedBy>Dorothy Hawkes</cp:lastModifiedBy>
  <dcterms:modified xsi:type="dcterms:W3CDTF">2010-02-01T18:14:00Z</dcterms:modified>
  <cp:revision>23</cp:revision>
  <dc:subject/>
  <dc:title>Math 102 Homework Assignments</dc:title>
</cp:coreProperties>
</file>