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2 – Quiz #5 (Sections 2.2 &amp; 2.3) </w:t>
        <w:tab/>
        <w:t>Name 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how your work to receive credit!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6300" w:leader="none"/>
        </w:tabs>
        <w:rPr/>
      </w:pPr>
      <w:r>
        <w:rPr/>
        <w:t>1.</w:t>
        <w:tab/>
        <w:t>Convert 32% to a decimal ______ and a fraction. 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6300" w:leader="none"/>
        </w:tabs>
        <w:rPr/>
      </w:pPr>
      <w:r>
        <w:rPr/>
        <w:t>2.</w:t>
        <w:tab/>
        <w:t xml:space="preserve">Convert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334557866" r:id="rId2"/>
        </w:object>
      </w:r>
      <w:r>
        <w:rPr/>
        <w:t>to a percent.  Do not round off.  _______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6300" w:leader="none"/>
        </w:tabs>
        <w:rPr/>
      </w:pPr>
      <w:r>
        <w:rPr/>
        <w:t>3.</w:t>
        <w:tab/>
        <w:t>30 is 40% of what number?</w:t>
        <w:tab/>
        <w:t xml:space="preserve"> ______</w:t>
        <w:tab/>
        <w:t>4.</w:t>
        <w:tab/>
        <w:t>30 is what percent of 40?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760" w:leader="none"/>
          <w:tab w:val="left" w:pos="6300" w:leader="none"/>
        </w:tabs>
        <w:rPr/>
      </w:pPr>
      <w:r>
        <w:rPr/>
        <w:t>5.</w:t>
        <w:tab/>
        <w:t xml:space="preserve">30% of 50 is what number? </w:t>
        <w:tab/>
        <w:t>______</w:t>
        <w:tab/>
        <w:t>6.</w:t>
        <w:tab/>
        <w:t xml:space="preserve">30 is what per cent of 50?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7.</w:t>
        <w:tab/>
        <w:t xml:space="preserve">In 2001, 32.2 million computers were sold around the world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  <w:tab/>
        <w:t>a.</w:t>
        <w:tab/>
        <w:t>5.07 million of these were Dell computers.  What percent of the computers were Dell?  (Round the percent to one decimal place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b.</w:t>
        <w:tab/>
        <w:t>In 2002, the computers sales increased by 5.8%.  How many computers were sold in 2002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(Round your answer to one decimal place and remember to include uni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A can of soup contains two servings and each serving contains 35 grams of carbohydrates.  If the daily recommended intake of carbohydrates is 300 grams, find the </w:t>
      </w:r>
      <w:r>
        <w:rPr>
          <w:b/>
        </w:rPr>
        <w:t>daily percentage of carbohydrates</w:t>
      </w:r>
      <w:r>
        <w:rPr/>
        <w:t xml:space="preserve"> in a can of this s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9.</w:t>
        <w:tab/>
        <w:t>Solve these proportion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1pt" filled="f" o:ole="">
            <v:imagedata r:id="rId5" o:title=""/>
          </v:shape>
          <o:OLEObject Type="Embed" ProgID="" ShapeID="ole_rId4" DrawAspect="Content" ObjectID="_597995059" r:id="rId4"/>
        </w:object>
      </w:r>
      <w:r>
        <w:rPr/>
        <w:tab/>
        <w:t>b.</w:t>
        <w:tab/>
      </w:r>
      <w:r>
        <w:rPr/>
        <w:object w:dxaOrig="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1pt" filled="f" o:ole="">
            <v:imagedata r:id="rId7" o:title=""/>
          </v:shape>
          <o:OLEObject Type="Embed" ProgID="" ShapeID="ole_rId6" DrawAspect="Content" ObjectID="_1151428154" r:id="rId6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</w:r>
      <w:r>
        <w:rPr/>
        <w:object w:dxaOrig="1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1pt" filled="f" o:ole="">
            <v:imagedata r:id="rId9" o:title=""/>
          </v:shape>
          <o:OLEObject Type="Embed" ProgID="" ShapeID="ole_rId8" DrawAspect="Content" ObjectID="_44026621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10.</w:t>
        <w:tab/>
        <w:t xml:space="preserve">Dora types at the rate of 2.5 pages every 15 minutes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a.</w:t>
        <w:tab/>
        <w:t>At this rate how many pages can Dora type in 45 minute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ab/>
        <w:t>b.</w:t>
        <w:tab/>
        <w:t>At this rate, how long does it take Dora to type a 20 page term paper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11.</w:t>
        <w:tab/>
        <w:t>The triangles shown are similar.  Find the lengths of the sides “</w:t>
      </w:r>
      <w:r>
        <w:rPr>
          <w:b/>
          <w:i/>
        </w:rPr>
        <w:t>a</w:t>
      </w:r>
      <w:r>
        <w:rPr/>
        <w:t>” and “</w:t>
      </w:r>
      <w:r>
        <w:rPr>
          <w:b/>
          <w:i/>
        </w:rPr>
        <w:t>b</w:t>
      </w:r>
      <w:r>
        <w:rPr/>
        <w:t xml:space="preserve">”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74930</wp:posOffset>
                </wp:positionV>
                <wp:extent cx="1264920" cy="541020"/>
                <wp:effectExtent l="4445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541080"/>
                          <a:chOff x="0" y="0"/>
                          <a:chExt cx="1265040" cy="541080"/>
                        </a:xfrm>
                      </wpg:grpSpPr>
                      <wps:wsp>
                        <wps:cNvSpPr/>
                        <wps:spPr>
                          <a:xfrm flipV="1">
                            <a:off x="0" y="7560"/>
                            <a:ext cx="28944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99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24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5.9pt;width:99.55pt;height:42.55pt" coordorigin="684,118" coordsize="1991,851">
                <v:line id="shape_0" from="684,130" to="1139,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6,118" to="2675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,958" to="2639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840</wp:posOffset>
                </wp:positionH>
                <wp:positionV relativeFrom="paragraph">
                  <wp:posOffset>97790</wp:posOffset>
                </wp:positionV>
                <wp:extent cx="1667510" cy="822325"/>
                <wp:effectExtent l="4445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822240"/>
                          <a:chOff x="0" y="0"/>
                          <a:chExt cx="1667520" cy="822240"/>
                        </a:xfrm>
                      </wpg:grpSpPr>
                      <wps:wsp>
                        <wps:cNvSpPr/>
                        <wps:spPr>
                          <a:xfrm flipV="1">
                            <a:off x="0" y="11520"/>
                            <a:ext cx="3816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30608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7.7pt;width:131.25pt;height:64.7pt" coordorigin="3984,154" coordsize="2625,1294">
                <v:line id="shape_0" from="3984,172" to="4584,1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3,154" to="6609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4,1431" to="6563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right" w:pos="10080" w:leader="none"/>
        </w:tabs>
        <w:rPr/>
      </w:pPr>
      <w:r>
        <w:rPr/>
        <w:t xml:space="preserve">            </w:t>
      </w:r>
      <w:r>
        <w:rPr/>
        <w:t>4                  5</w:t>
        <w:tab/>
        <w:t xml:space="preserve">       5                  </w:t>
      </w:r>
      <w:r>
        <w:rPr>
          <w:b/>
          <w:i/>
        </w:rPr>
        <w:t>a</w:t>
        <w:tab/>
        <w:t>a</w:t>
      </w:r>
      <w:r>
        <w:rPr/>
        <w:t xml:space="preserve"> = 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  <w:tab w:val="right" w:pos="10080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>b</w:t>
        <w:tab/>
        <w:t>b= 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52:00Z</dcterms:created>
  <dc:creator>Carlos Esteve</dc:creator>
  <dc:description/>
  <cp:keywords/>
  <dc:language>en-US</dc:language>
  <cp:lastModifiedBy>Dorothy Hawkes</cp:lastModifiedBy>
  <cp:lastPrinted>2009-09-24T11:11:00Z</cp:lastPrinted>
  <dcterms:modified xsi:type="dcterms:W3CDTF">2009-11-04T21:52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