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Quiz #6 (Sections 2.4 &amp; 2.5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your work to receive credit!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Read the problems in  #1 -#3 carefully and then answer the questions that follow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7" w:right="360" w:hanging="547"/>
        <w:jc w:val="left"/>
        <w:rPr/>
      </w:pPr>
      <w:r>
        <w:rPr/>
        <w:t>1.</w:t>
        <w:tab/>
        <w:t>Find the measurement of the three angles of a triangle given the middle angle is 20</w:t>
      </w:r>
      <w:r>
        <w:rPr>
          <w:rFonts w:eastAsia="Symbol" w:cs="Symbol" w:ascii="Symbol" w:hAnsi="Symbol"/>
        </w:rPr>
        <w:t></w:t>
      </w:r>
      <w:r>
        <w:rPr/>
        <w:t xml:space="preserve"> larger than the smallest angle and the largest angle is twice as large as the smallest angle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ab/>
        <w:t>a.</w:t>
        <w:tab/>
        <w:t>What are you asked to find?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>_________________________________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  <w:t>Define all of the unknown quantities in terms of one variable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  <w:t>Write an equation in one variable that could be used to solve the problem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2.</w:t>
        <w:tab/>
        <w:t xml:space="preserve">Junior has a collection of thirty quarters and dimes in a piggy bank.  If the coins in his bank are worth $6.00, how many quarters and dimes are in his collection? 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ab/>
        <w:t>a.</w:t>
        <w:tab/>
        <w:t>What are you asked to find?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>_________________________________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  <w:t>Define all of the unknown quantities in terms of one variable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  <w:t>Write an equation in one variable that could be used to solve the problem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3.</w:t>
        <w:tab/>
        <w:t xml:space="preserve">The length of a rectangle is 5 inches more than twice the width.  The perimeter is 34 inches.  Find the length and the width. 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ab/>
        <w:t>a.</w:t>
        <w:tab/>
        <w:t>What are you asked to find?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>_________________________________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  <w:t>Define all of the unknown quantities in terms of one variable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  <w:t>Write an equation in one variable that could be used to solve the problem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Use the four step problem solving process to solve the following problem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4.</w:t>
        <w:tab/>
        <w:t xml:space="preserve">The sum of two numbers is 20.  Find the two numbers if the sum of three times the first and five times the second is equal to 78.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5.</w:t>
        <w:tab/>
        <w:t>Four thousand tickets are sold for a football game.  General admission tickets are $6 each and reserved seats are $12 each.  How many of each type of ticket are sold if the total ticket sales are $33,000?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50:00Z</dcterms:created>
  <dc:creator>Carlos Esteve</dc:creator>
  <dc:description/>
  <cp:keywords/>
  <dc:language>en-US</dc:language>
  <cp:lastModifiedBy>Dorothy Hawkes</cp:lastModifiedBy>
  <cp:lastPrinted>2009-10-02T12:09:00Z</cp:lastPrinted>
  <dcterms:modified xsi:type="dcterms:W3CDTF">2009-11-04T21:50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