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 104  Homework  Hawkes  S200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hmann Text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Edition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6, 9, 12, 15, 18, 21, 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7 odds, 31-36, 49, 59, 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3, 19, 21-29 odds, 45, 51, 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, 17, 23, 29, 33, 35, 37, 43, 49, 57, 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3, 15, 21, 27, 33, 39, 45, 51, 57, 63, 70, 73, 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7, 9, 11, 15, 19, 23, 27, 29, 33, 37, 41, 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7, 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9, 13, 15, 1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9, 11, 13, 15, 17, 19, 21, 33, 35, 37, 39, 41, 42, 49, 51, 53, 57, 61, 65, 69, 79, 81, 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, 9, 15, 19, 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25, 31, 33, 35, 37, 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3, 15, 21, 27, 31, 39, 4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, 9, 11, 15, 19, 23, 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13, 23, 33, 43, 53, 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, 23, 27, 31, 37, 41, 51, 59, 67, 73, 79, 83, 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1, 17, 27, 29, 31, 37, 41, 43, 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23, 29, 37, 41, 43, 49, 69, 71, 91, 99, 107, 109, 11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3, 23, 29, 35, 39, 45, 49, 55, 63, 65, 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, 15, 19, 20, 27, 28, 31, 35, 37, 41, 59, 71, 81, 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-12, 15, 21, 25, 29, 37, 39, 43, 47, 59, 69, 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, 5, 9, 19, 23, 29, 33, 4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, 7, 15, 24, 25, 29, 43, 45, 47, 49, 61, 67, 69, 79, 8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5, 7, 17, 29, 30, 43, 49, 55, 57, 61, 63, 71, 79, 83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, 25, 27, 41, 51, 65, 75, 83, 87, 97, 1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9, 15, 17, 27, 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9, 13, 15, 21, 25, 31, 37, 41, 42, 47, 5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17, 19, 23, 31, 41, 47, 51, 63, 65, 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1, 21, 25, 33, 41, 45, 53, 59, 69, 77, 79, 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7, 11, 21, 27, 33, 39, 45, 53, 63, 69, 79, 83, 95, 97, 1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3, 25, 37, 41, 51, 57, 61, 65, 67, 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13, 17, 23, 41, 49, 55, 67, 69, 73, 77, 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3, 19, 21, 33, 37, 41, 43, 47, 49, 67, 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9, 25, 29, 35, 41, 45, 63, 75, 77, 81, 85, 89, 97, 1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15, 29, 31, 33, 37, 39, 43, 47, 49, 67, 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11, 17, 19, 25, 33, 41, 47, 49, 55, 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5, 23, 27, 37, 45, 49, 55, 59, 65, 69, 77, 81, 89, 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13, 23, 29, 35, 43, 47, 53, 55, 57, 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0, 17, 19, 21, 23, 27, 31, 33, 43, 53, 63, 64, 67,  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3, 17, 27, 29, 31, 37, 41, 43, 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 13, 23, 29, 37, 44, 47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5, 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, 13, 17, 19, 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3, 23, 25, 27, 31, 41, 57, 59, 65, 69, 75, 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9, 23, 37, 51, 55, 57, 63, 67, 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, 19, 23, 29, 53, 57, 61, 63, 69, 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, 13, 14, 19, 35, 37, 43, 48, 51, 5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 15, 27, 31, 41, 49, 57, 61, 69, 73, 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11, 17, 22, 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13, 19, 25, 31, 33, 41, 45, 53, 57, 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9, 17, 23, 31, 39, 473, 53, 55, 67, 73, 81, 85, 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15, 19, 33, 39, 47, 51, 55, 57, 65, 71, 73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21, 33, 37, 39, 43, 53, 59, 61, 65, 67, 71, 7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1, 19, 25, 37, 39, 41, 55, 57, 63, 71, 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15, 21, 31, 33, 39, 45, 49, 53, 61, 69, 73, 79, 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3, 21, 23, 27, 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11, 13, 15, 21, 29, 33, 35, 39, 55, 57, 63, 67, 7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, 17, 19, 25, 35, 43, 47, 53, 57, 62, 6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11, 23, 27, 29, 33, 35, 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5:00Z</dcterms:created>
  <dc:creator>MESA</dc:creator>
  <dc:description/>
  <cp:keywords/>
  <dc:language>en-US</dc:language>
  <cp:lastModifiedBy>Dorothy Hawkes</cp:lastModifiedBy>
  <cp:lastPrinted>2008-01-22T09:23:00Z</cp:lastPrinted>
  <dcterms:modified xsi:type="dcterms:W3CDTF">2008-01-22T17:25:00Z</dcterms:modified>
  <cp:revision>2</cp:revision>
  <dc:subject/>
  <dc:title>Math 104  Homework</dc:title>
</cp:coreProperties>
</file>