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Name____________________________</w: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198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Math 107     </w:t>
        <w:tab/>
        <w:t>Quiz      Section 1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>1.</w:t>
        <w:tab/>
        <w:t xml:space="preserve">Write an equivalent expression in symbols for: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120" w:after="0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ab/>
        <w:t>the sum of six and x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>2.</w:t>
        <w:tab/>
        <w:t xml:space="preserve">Simplify:  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>3.</w:t>
        <w:tab/>
        <w:t>Give the name of your teacher for this cou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Name____________________________</w: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198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Math 107     </w:t>
        <w:tab/>
        <w:t>Quiz      Section 1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>1.</w:t>
        <w:tab/>
        <w:t xml:space="preserve">Write an equivalent expression in symbols for: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120" w:after="0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ab/>
        <w:t>the sum of six and x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>2.</w:t>
        <w:tab/>
        <w:t xml:space="preserve">Simplify:  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  <w:t>3.</w:t>
        <w:tab/>
        <w:t>Give the name of your teacher for this cou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cols w:num="2" w:space="20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1:00Z</dcterms:created>
  <dc:creator>Authorized Gateway Customer</dc:creator>
  <dc:description/>
  <cp:keywords/>
  <dc:language>en-US</dc:language>
  <cp:lastModifiedBy>Dorothy Hawkes</cp:lastModifiedBy>
  <cp:lastPrinted>2000-01-27T07:46:00Z</cp:lastPrinted>
  <dcterms:modified xsi:type="dcterms:W3CDTF">2009-09-11T20:01:00Z</dcterms:modified>
  <cp:revision>2</cp:revision>
  <dc:subject/>
  <dc:title>Name____________________________</dc:title>
</cp:coreProperties>
</file>