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7 – Quiz #7 (Sections 2.5 &amp; 2.6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.</w:t>
        <w:tab/>
        <w:t xml:space="preserve">For the equation </w:t>
      </w:r>
      <w:r>
        <w:rPr/>
        <w:object w:dxaOrig="1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6pt" filled="f" o:ole="">
            <v:imagedata r:id="rId3" o:title=""/>
          </v:shape>
          <o:OLEObject Type="Embed" ProgID="" ShapeID="ole_rId2" DrawAspect="Content" ObjectID="_305777646" r:id="rId2"/>
        </w:object>
      </w:r>
      <w:r>
        <w:rPr/>
        <w:t>,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 xml:space="preserve">Find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830462387" r:id="rId4"/>
        </w:object>
      </w:r>
      <w:r>
        <w:rPr/>
        <w:t xml:space="preserve"> when 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70268842" r:id="rId6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 xml:space="preserve">Find </w:t>
      </w:r>
      <w:r>
        <w:rPr/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2087403088" r:id="rId8"/>
        </w:object>
      </w:r>
      <w:r>
        <w:rPr/>
        <w:t xml:space="preserve"> when </w:t>
      </w:r>
      <w:r>
        <w:rPr/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1423703740" r:id="rId10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  <w:t xml:space="preserve">Find 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58636017" r:id="rId12"/>
        </w:object>
      </w:r>
      <w:r>
        <w:rPr/>
        <w:t xml:space="preserve"> when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674293063" r:id="rId14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.</w:t>
        <w:tab/>
        <w:t xml:space="preserve">Solve the equation </w:t>
      </w:r>
      <w:r>
        <w:rPr/>
        <w:object w:dxaOrig="13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3.95pt" filled="f" o:ole="">
            <v:imagedata r:id="rId17" o:title=""/>
          </v:shape>
          <o:OLEObject Type="Embed" ProgID="" ShapeID="ole_rId16" DrawAspect="Content" ObjectID="_1625335675" r:id="rId16"/>
        </w:object>
      </w:r>
      <w:r>
        <w:rPr/>
        <w:t xml:space="preserve"> for </w:t>
      </w:r>
      <w:r>
        <w:rPr>
          <w:b/>
          <w:i/>
        </w:rPr>
        <w:t>W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3.</w:t>
        <w:tab/>
        <w:t xml:space="preserve">Solve the equation </w:t>
      </w:r>
      <w:r>
        <w:rPr/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1523698985" r:id="rId18"/>
        </w:object>
      </w:r>
      <w:r>
        <w:rPr/>
        <w:t xml:space="preserve"> for </w:t>
      </w:r>
      <w:r>
        <w:rPr>
          <w:b/>
          <w:i/>
        </w:rPr>
        <w:t>v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Read the problem #4 carefully and then answer the questions that follow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4.</w:t>
        <w:tab/>
        <w:t xml:space="preserve">Junior has a collection of thirty quarters and dimes in a piggy bank.  If the coins in his bank are worth $6.00, how many quarters and dimes are in his collection?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a.</w:t>
        <w:tab/>
        <w:t>What are you asked to find?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>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>Define all of the unknown quantities in terms of one variab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  <w:t>Write an equation in one variable that could be used to solve the proble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Read the problem #5 carefully and then answer the questions that follow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5.</w:t>
        <w:tab/>
        <w:t xml:space="preserve">The length of a rectangle is 5 inches more than twice the width.  The perimeter is 34 inches.  Find the length and the width.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a.</w:t>
        <w:tab/>
        <w:t>What are you asked to find?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>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>Define all of the unknown quantities in terms of one variab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  <w:t>Write an equation in one variable that could be used to solve the proble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Use the six step problem solving process to solve the following problem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6.</w:t>
        <w:tab/>
        <w:t xml:space="preserve">The sum of two numbers is 20.  Find the two numbers if the sum of three times the first and five times the second is equal to 78.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0:00Z</dcterms:created>
  <dc:creator>Carlos Esteve</dc:creator>
  <dc:description/>
  <cp:keywords/>
  <dc:language>en-US</dc:language>
  <cp:lastModifiedBy>Dorothy Hawkes</cp:lastModifiedBy>
  <cp:lastPrinted>2009-10-02T12:09:00Z</cp:lastPrinted>
  <dcterms:modified xsi:type="dcterms:W3CDTF">2009-10-07T20:30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