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ano Community College</w:t>
      </w:r>
    </w:p>
    <w:p>
      <w:pPr>
        <w:pStyle w:val="Subtitle"/>
        <w:rPr/>
      </w:pPr>
      <w:r>
        <w:rPr/>
        <w:t>Instructor Class Schedule / Office Hours</w:t>
      </w:r>
    </w:p>
    <w:p>
      <w:pPr>
        <w:pStyle w:val="Heading1"/>
        <w:spacing w:before="0" w:after="120"/>
        <w:rPr/>
      </w:pPr>
      <w:r>
        <w:rPr/>
        <w:t>Spring Semester 2010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27"/>
        <w:gridCol w:w="1194"/>
        <w:gridCol w:w="1195"/>
        <w:gridCol w:w="1083"/>
        <w:gridCol w:w="1176"/>
        <w:gridCol w:w="1083"/>
        <w:gridCol w:w="1264"/>
        <w:gridCol w:w="144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8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9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11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12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- 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10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2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5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3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5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Hou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10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2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5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  <w:bCs/>
              </w:rPr>
              <w:t>Ho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0"/>
              <w:rPr/>
            </w:pPr>
            <w:r>
              <w:rPr/>
              <w:t>CTA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10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2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5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3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5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Hou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10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2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5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  <w:bCs/>
              </w:rPr>
              <w:t>Ho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  <w:bCs/>
              </w:rPr>
              <w:t>Meeti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  <w:bCs/>
              </w:rPr>
              <w:t>FABPA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10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  <w:bCs/>
              </w:rPr>
              <w:t>Ho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2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5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3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529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nal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</w:rPr>
              <w:t>May 24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>: 102, 8  and 30, 10:3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  <w:color w:val="FF0000"/>
              </w:rPr>
              <w:t>May 26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>: 20, 10:30</w:t>
            </w:r>
          </w:p>
        </w:tc>
      </w:tr>
    </w:tbl>
    <w:p>
      <w:pPr>
        <w:pStyle w:val="Caption"/>
        <w:jc w:val="center"/>
        <w:rPr/>
      </w:pPr>
      <w:r>
        <w:rPr>
          <w:sz w:val="28"/>
        </w:rPr>
        <w:t>Dorothy Hawkes</w:t>
        <w:tab/>
        <w:t>Room 1508</w:t>
        <w:tab/>
        <w:t xml:space="preserve">864-7202     </w:t>
      </w:r>
      <w:hyperlink r:id="rId2">
        <w:r>
          <w:rPr>
            <w:rStyle w:val="InternetLink"/>
            <w:sz w:val="28"/>
          </w:rPr>
          <w:t>dhawkes@solano.edu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olano Community College</w:t>
      </w:r>
    </w:p>
    <w:p>
      <w:pPr>
        <w:pStyle w:val="Subtitle"/>
        <w:rPr/>
      </w:pPr>
      <w:r>
        <w:rPr/>
        <w:t>Instructor Class Schedule / Office Hours</w:t>
      </w:r>
    </w:p>
    <w:p>
      <w:pPr>
        <w:pStyle w:val="Heading1"/>
        <w:spacing w:before="0" w:after="120"/>
        <w:rPr/>
      </w:pPr>
      <w:r>
        <w:rPr/>
        <w:t>Spring Semester 2010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27"/>
        <w:gridCol w:w="1194"/>
        <w:gridCol w:w="1195"/>
        <w:gridCol w:w="1083"/>
        <w:gridCol w:w="1176"/>
        <w:gridCol w:w="1083"/>
        <w:gridCol w:w="1264"/>
        <w:gridCol w:w="144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8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9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11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12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- 4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10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2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5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3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5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Hou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10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2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5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  <w:bCs/>
              </w:rPr>
              <w:t>Ho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0"/>
              <w:rPr/>
            </w:pPr>
            <w:r>
              <w:rPr/>
              <w:t>CTA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10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2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5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3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5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Hou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10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2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5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  <w:bCs/>
              </w:rPr>
              <w:t>Ho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  <w:bCs/>
              </w:rPr>
              <w:t>Meeti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  <w:bCs/>
              </w:rPr>
              <w:t>FABPA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102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  <w:bCs/>
              </w:rPr>
              <w:t>Ho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2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5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 3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</w:rPr>
              <w:t>1529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nal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0000"/>
              </w:rPr>
              <w:t>May 24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>: 102, 8  and 30, 10:30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b/>
                <w:color w:val="FF0000"/>
              </w:rPr>
              <w:t>May 26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>: 20, 10:30</w:t>
            </w:r>
          </w:p>
        </w:tc>
      </w:tr>
    </w:tbl>
    <w:p>
      <w:pPr>
        <w:pStyle w:val="Caption"/>
        <w:jc w:val="center"/>
        <w:rPr/>
      </w:pPr>
      <w:r>
        <w:rPr>
          <w:sz w:val="28"/>
        </w:rPr>
        <w:t>Dorothy Hawkes</w:t>
        <w:tab/>
        <w:t>Room 1508</w:t>
        <w:tab/>
        <w:t xml:space="preserve">864-7202     </w:t>
      </w:r>
      <w:hyperlink r:id="rId3">
        <w:r>
          <w:rPr>
            <w:rStyle w:val="InternetLink"/>
            <w:sz w:val="28"/>
          </w:rPr>
          <w:t>dhawkes@solano.edu</w:t>
        </w:r>
      </w:hyperlink>
      <w:r>
        <w:rPr>
          <w:sz w:val="28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340" w:leader="none"/>
        <w:tab w:val="left" w:pos="4140" w:leader="none"/>
        <w:tab w:val="left" w:pos="5670" w:leader="none"/>
      </w:tabs>
      <w:spacing w:before="120" w:after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wkes@solano.edu" TargetMode="External"/><Relationship Id="rId3" Type="http://schemas.openxmlformats.org/officeDocument/2006/relationships/hyperlink" Target="mailto:dhawkes@solan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42:00Z</dcterms:created>
  <dc:creator>Staff\Faculty</dc:creator>
  <dc:description/>
  <cp:keywords/>
  <dc:language>en-US</dc:language>
  <cp:lastModifiedBy>Dorothy Hawkes</cp:lastModifiedBy>
  <cp:lastPrinted>2008-08-13T17:30:00Z</cp:lastPrinted>
  <dcterms:modified xsi:type="dcterms:W3CDTF">2010-01-20T18:42:00Z</dcterms:modified>
  <cp:revision>2</cp:revision>
  <dc:subject/>
  <dc:title>Solano Community College</dc:title>
</cp:coreProperties>
</file>