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 20 Homework Assign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10"/>
        <w:gridCol w:w="244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c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5, 7, 17-22, 33, 38, 43, 48, 53, 58, 63, 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day, Jan. 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6, 8, 13, 19, 20, 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esday, Jan. 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pp. 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7, 10, 13, 16, 19, 22, 25, 28, 31, 34, 37, 59-64, 65, 68, 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iday, Jan. 2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4, 6, 9, 12, 15, 18, 21, 24, 25, 28, 30, 36, 40, 41, 44, 48, 50, 52, 54, 62, 63-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esday, Feb.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3, 8, 13, 16, 18, 20, 22, 26, 28, 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rsday, Feb.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6, 11, 14, 16, 18, 19, 26, 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iday, Feb. 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7, 10, 13, 16, 19, 22, 24, 28, 30, 31, 33-40, 47, 50, 52, 54, 59, 62, 66, 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esday, Feb.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4, 7, 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rsday, Feb. 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5, 6, 8, 12, 14, 17, 20, 22, 25, 28, 34, 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iday, Feb. 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7, 12, 18, 26, 30, 36, 42, 44, 46, 48, 56, 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esday, Feb. 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4, 8, 16, 18, 30, 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rsday, Feb. 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3, 6, 10, 13, 16, 31, 35, 38, 42, 47, 50, 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rsday, Feb. 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2, 4, 10, 12, 15, 20, 25, 30, 35, 40, 46, 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7, 11, 14, 18, 25, 30, 32, 36, 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4, 9, 14, 20, 21, 26, 34, 38, 42, 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2, 3, 8, 13, 18, 23, 28, 33, 36, 42, 48, 51, 60, 66, 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, 10, 15, 20, 25, 30, 37, 44, 50, 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16, 25, 28, 34, 39, 44, 45, 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6, 7, 12, 17, 22, 27, 32, 37, 48, 52, 60, 67, 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2, 5, 10, 15, 20, 22, 26, 30, 40, 45, 46, 50, 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2, 7, 12, 17, 22, 24, 29, 34, 39, 44, 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, 9, 14, 17, 24, 29, 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5, 8, 12, 15, 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3, 5, 6, 8, 13, 18, 24, 30, 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6, 7, 14, 17, 21, 25, 33, 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6, 8, 12, 16, 20, 30, 32, 38, 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2, 6, 8, 13, 22, 31, 36, 43, 49, 56, 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und decimal answers to four decimal places unless the direction say otherwise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7, 10, 14, 17, 20, 24, 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6, 9, 16, 20, 28, 33, 44, 46, 57, 67, 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5, 12, 19, 28, 35, 42, 49, 56, 63, 65, 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, 15, 24, 33, 42, 62, 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12, 14, 28, 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8, 11, 18, 23, 24, 28, 35, 44, 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, 8,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7, 10, 13, 16, 19, 22, 25, 34, 43, 47, 50, 56, 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, 5, 9, 12, 18, 20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5, 8, 11, 14, 17, 20, 24, 34, 43, 48, 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, 5, 7, 11, 15, 19, 25, 31, 37, 47, 55, 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3, 5, 7, 11, 15, 19, 23, 25, 29, 35, 39, 51, 53, 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33:00Z</dcterms:created>
  <dc:creator>Dorothy Hawkes</dc:creator>
  <dc:description/>
  <cp:keywords/>
  <dc:language>en-US</dc:language>
  <cp:lastModifiedBy>Dorothy Hawkes</cp:lastModifiedBy>
  <dcterms:modified xsi:type="dcterms:W3CDTF">2010-02-24T18:16:00Z</dcterms:modified>
  <cp:revision>30</cp:revision>
  <dc:subject/>
  <dc:title>Math 21 Homework Assignments</dc:title>
</cp:coreProperties>
</file>