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21 Homework Assignments S 200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10"/>
        <w:gridCol w:w="244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Round decimal answers to four decimal places unless the directions say otherwis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5, 8, 11, 14, 17, 20, 24, 34, 43, 48,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Jan. 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5, 7, 11, 15, 19, 25, 31, 37, 47, 55, 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Jan.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– 17, 21 – 43 odds, 49, 51, 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Jan. 2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3, 5, 7, 11, 15, 19, 23, 25, 29, 35, 39, 51, 53,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dnesday, Jan. 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. 22, 25, 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Jan. 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17 odds, 19, 20, 21, 22, 31, 32, 51, 57, 59, 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January 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February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15 odds, 19, 21, 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dnesday, Feb.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 5, 8, 11, 14, 15, 16, 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dnesday, Feb.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5, 13, 21, 25, 29, 33, 35, 57, 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February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3, 8, 12, 15, 18, 21, 27, 33, 43, 45, 57, 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February 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29 od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February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view Test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 409: 3 – 37 odds; p. 446:1 – 15 odds; 23, 25, 27, 29a; p. 518: 1 – 13 odds, 17, 21, 23, 27, 29, 33, 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– 25 odds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riday, February 20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 – 35 odds, 39, 41, 47, 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February 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, 10, 15, 20, 25, 30, 35, 40, 45, 50, 55, 60, 65, 70, 75, 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Feb. 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25 od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Feb. 2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21 odds, 29, 32, 35, 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dnesday, March 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5, 28, 31, 33, 35, 41, 45, 63, 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March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2, 3, 6, 9, 12, 15, 18, 23, 24, 33, 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day, March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4, 5, 7, 11, 13, 17, 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March 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, 23, 25, 27, 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March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1, 3, 5, 11, 13, 15  SKIP THIS SEC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hursday, March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view for tes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. 518: 1 – 49 odds, 55, 57, 63, 65, 67, 69, </w:t>
            </w:r>
          </w:p>
          <w:p>
            <w:pPr>
              <w:pStyle w:val="Normal"/>
              <w:rPr/>
            </w:pPr>
            <w:r>
              <w:rPr/>
              <w:t>P. 562: 1, 3, 5, 7, 11, 13, 19, 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7, 9, 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d., March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7, 9, 12, 15, 18, 21, 24, 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March 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21 odds, 29, 35, 39, 41, 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day, March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9 od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March 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4, 7, 10, 13, 16, 19, 20, 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March 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5, 31, 35, 38, 41, 47, 57, 61, 63, 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day, March 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7, 10, 13, 16, 19, 22, 25, 28, 31, 34, 37, 40, 43, 46, 57, 60, 63, 66, 69, 72, 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March 3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8, 13, 18, 23, 25, 33, 38, 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April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view for tes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 615: 1, 3, 4, 7, 9, 15, 16, 18</w:t>
            </w:r>
          </w:p>
          <w:p>
            <w:pPr>
              <w:pStyle w:val="Normal"/>
              <w:rPr/>
            </w:pPr>
            <w:r>
              <w:rPr/>
              <w:t xml:space="preserve">p. 670: 1 – 17, 21 – 27 odds, 33, 35, 37, 4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st Thursday April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pters 9 &amp; 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…3n+1 (n = 0 – 14), 55, 61, 63, 65, 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d. April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4, …3n+1 (n = 0 – 16),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day, April 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 xml:space="preserve">3 – 25 odds; </w:t>
            </w:r>
            <w:r>
              <w:rPr>
                <w:color w:val="FF0000"/>
              </w:rPr>
              <w:t>27, 32, 33a and c, 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April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, 3, 6, 8, 10, 13, 15, 17, 20, 22, 24, 27, 29, 31, 34,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April 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, 7, 9, 12, 14, 16, 19, 21, 23, 26, 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day, April 2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3, 5, 8, 10, 12, 15, 17, 19, 22, 24, 26, 29, 31, 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dnesday, April 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37, by 3’s: 1,4,7,10,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iday, May 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29 od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esday, May 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age 759: 1 – 29 odds, 35, 37, 39, 40 – 43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Test Tuesday, May 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1 – 11.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6, 9, 12, 15, 18, 21, 24, 27, 30, 33, 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day, May 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, 4, 5, 7, 13, 17, 21, 25, 27, 29, 31, 33, 35, 39, 43, 47, 51, 57, 59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rsday, May 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, 5, 7, 13, 17, 27, 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IN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Review old homework, quizzes, and tes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onday, May 1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:30 – 12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43:00Z</dcterms:created>
  <dc:creator>Dorothy Hawkes</dc:creator>
  <dc:description/>
  <cp:keywords/>
  <dc:language>en-US</dc:language>
  <cp:lastModifiedBy>Dorothy Hawkes</cp:lastModifiedBy>
  <cp:lastPrinted>2009-02-12T16:11:00Z</cp:lastPrinted>
  <dcterms:modified xsi:type="dcterms:W3CDTF">2009-05-11T17:39:00Z</dcterms:modified>
  <cp:revision>28</cp:revision>
  <dc:subject/>
  <dc:title>Math 21 Homework Assignments S 2009</dc:title>
</cp:coreProperties>
</file>