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h 22 Homework Assignm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310"/>
        <w:gridCol w:w="244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c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blem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, 4, 8 – 13, 16, 19, 20, 22, 23, 26, 29, 32, 33, 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4, 7, 12, 17, 18, 21, 22, 24, 27, 30, 33, 35, 36, 38, 40, 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2, 3, 8, 10, 12, 13, 14, 18, 22, 24, 26, 28, 31, 34, 35 – 40, 41, 44, 47, 49, 5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2.4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4, 8, 9, 13, 18, 22, 25, 28, 32, 35, 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2, 7, 12, 17, 22, 23, 27, 30, 35, 39, 44, 49, 55, 57, 62, 6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2, 5, 10, 15, 20, 21 – 28, 30, 33, 40, 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, 5, 8, 11, 15, 18, 19 – 24, 28, 32, 36, 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4, 8, 9, 12, 15, 18, 21, 24, 27, 30, 33, 37, 40, 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, 8, 12, 14, 17, 22, 27, 30, 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2, 5, 8, 11, 14, 17, 20, 23, 26, 33, 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4, 6, 9, 12, 15, 18, 21, 24, 27, 30, 32, 39, 45, 51, 54, 55–60, 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, 4, 5, 9, 14, 17, 22, 23, 25, 29, 34, 39, 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2, 3, 5, 10, 11, 15, 25, 35, 45, 51, 57, 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, 7, 12, 17, 22, 27, 33, 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4, 7, 10, 13, 16, 17, 18, 21, 24, 27, 31, 35, 38, 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4, 7, 10, 13, 16, 19, 22, 25, 28, 31, 34, 39, 42, 45, 50, 55, 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, 5, 8, 11, 14, 19, 21, 26, 29, 34, 40, 45, 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3, 6, 9, 18, 21, 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4, 6, 9, 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, 10, 17, 24, 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, 11, 18, 25, 32, 39, 46, 53, 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-6, 7, 12, 17, 22, 27, 32, 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2, 3, 7, 10, 17, 23, 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, 8, 13, 18, 22, 28, 37, 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-10, 15, 17, 20, 26, 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-10, 11, 14, 15, 18, 24, 27, 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4, 8, 11, 14, 20, 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, 8. 11 –18, 19, 21, 24, 27, 29-31, 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, 8, 13, 18, 21, 29, 34, 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2, 3, 6, 9, 12, 15, 18, 21, 29 – 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4, 5, 8, 11, 14, 17, 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4, 7, 9, 10, 12, 13, 16, 19, 21, 22, 30, 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2, 4, 20, 24, 34, 39, 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, 8, 19, 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2, 5, 7, 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5, 9, 13, 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44:00Z</dcterms:created>
  <dc:creator>Dorothy Hawkes</dc:creator>
  <dc:description/>
  <cp:keywords/>
  <dc:language>en-US</dc:language>
  <cp:lastModifiedBy>Dorothy Hawkes</cp:lastModifiedBy>
  <dcterms:modified xsi:type="dcterms:W3CDTF">2009-08-19T15:43:00Z</dcterms:modified>
  <cp:revision>47</cp:revision>
  <dc:subject/>
  <dc:title>Math 21 Homework Assignments</dc:title>
</cp:coreProperties>
</file>