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30 Homework Assignments S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:</w:t>
        <w:tab/>
        <w:t>9, 11, 13, 21, 23, 43, 45, 48, 67, 69, 70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.2:</w:t>
        <w:tab/>
        <w:t>4n + 1, n = 1, 2, …, 20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1.3:</w:t>
        <w:tab/>
        <w:t>1 – 10, 11(a)(b), 13(a)(b), 21(a)(b), 25, 29, 37, 39, 51, 65, 71, 79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1.4:</w:t>
        <w:tab/>
        <w:t>1, 5(a)(b), 7(a)(b), 11, 19, 33, 35, 37, 41, 43, 45, 46, 47, 53, 59, 61, 67, 69, 71, 73, 77, 83, 87, 9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:</w:t>
        <w:tab/>
        <w:t xml:space="preserve">3, 5, 18, 21-29 odds, 31, 34, 35, 38, 41, 43, 46, 53, 55, 61, 69. </w:t>
      </w:r>
    </w:p>
    <w:p>
      <w:pPr>
        <w:pStyle w:val="Normal"/>
        <w:jc w:val="both"/>
        <w:rPr/>
      </w:pPr>
      <w:r>
        <w:rPr>
          <w:sz w:val="22"/>
        </w:rPr>
        <w:t>2.2:</w:t>
        <w:tab/>
        <w:t>3, 5, 9, 10, 13, 17, 25, 29, 30, 39, 45.</w:t>
      </w:r>
    </w:p>
    <w:p>
      <w:pPr>
        <w:pStyle w:val="Normal"/>
        <w:jc w:val="both"/>
        <w:rPr/>
      </w:pPr>
      <w:r>
        <w:rPr>
          <w:sz w:val="22"/>
        </w:rPr>
        <w:t>2.3:</w:t>
        <w:tab/>
        <w:t>3-13 odd, 21, 23, 29, 33, 34, 38, 39, 43, 44.</w:t>
      </w:r>
    </w:p>
    <w:p>
      <w:pPr>
        <w:pStyle w:val="Normal"/>
        <w:jc w:val="both"/>
        <w:rPr/>
      </w:pPr>
      <w:r>
        <w:rPr>
          <w:sz w:val="22"/>
        </w:rPr>
        <w:t>2.4:</w:t>
        <w:tab/>
        <w:t>3, 9, 13, 17, 19, 23, 25, 27, 31, 33, 45, 47, 49,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:</w:t>
        <w:tab/>
        <w:t>3, 11, 13, 17, 19, 21, 27, 28, 33, 39.</w:t>
      </w:r>
    </w:p>
    <w:p>
      <w:pPr>
        <w:pStyle w:val="Normal"/>
        <w:jc w:val="both"/>
        <w:rPr/>
      </w:pPr>
      <w:r>
        <w:rPr>
          <w:sz w:val="22"/>
        </w:rPr>
        <w:t>2.6:</w:t>
        <w:tab/>
        <w:t>1, 5, 13, 15, 17, 23, 25, 27, 29, 33, 35, 39, 45, 47, 51,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7:</w:t>
        <w:tab/>
        <w:t>1, 3, 4, 7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3.1:</w:t>
        <w:tab/>
        <w:t>1, 3, 4, 5, 7, 11, 17, 23, 26, 27, 47, 57, 59.</w:t>
      </w:r>
    </w:p>
    <w:p>
      <w:pPr>
        <w:pStyle w:val="Normal"/>
        <w:ind w:left="720" w:hanging="720"/>
        <w:jc w:val="both"/>
        <w:rPr/>
      </w:pPr>
      <w:r>
        <w:rPr>
          <w:sz w:val="22"/>
        </w:rPr>
        <w:t>3.2:</w:t>
        <w:tab/>
        <w:t>3-6, 7, 13, 16, 17, 19, 25, 47, 48, 53, 55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3:</w:t>
        <w:tab/>
        <w:t>3, 5, 11, 19, 21, 25, 26, 27, 28, 31, 35, 3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4:</w:t>
        <w:tab/>
        <w:t>1, 3, 5, 10, 13, 15, 16, 1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6</w:t>
        <w:tab/>
        <w:t>1, 7, 13, 19, 26, 29, 33, 37, 49, 51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1:</w:t>
        <w:tab/>
        <w:t>1, 3, 5, 11, 13, 15, 16, 9, 19, 21, 23, 27, 29, 3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2:</w:t>
        <w:tab/>
        <w:t>1-13 odd, 17, 19, 21, 22, 24, 25, 30, 31, 32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3:</w:t>
        <w:tab/>
        <w:t>1, 5, 6, 7, 8, 11, 13, 17, 19, 27, 31, 35, 41, 53, 55, 57, 61, 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:</w:t>
        <w:tab/>
        <w:t>1, 5, 9, 13, 17, 21, 25, 29, 31, 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:</w:t>
        <w:tab/>
        <w:t>1, 3, 5, 9, 13, 17, 21, 24, 25, 27, 31, 35, 39, 41, 43, 46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2:</w:t>
        <w:tab/>
        <w:t>3, 7, 13, 17, 19, 23, 25, 29, 31, 36, 37-43 odd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3:</w:t>
        <w:tab/>
        <w:t>13, 21, 23, 33, 41, 43, 47, 49, 53-59 odd, 77, 79, 81, 8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Math 30 Homework Assignments S20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:</w:t>
        <w:tab/>
        <w:t>9, 11, 13, 21, 23, 43, 45, 48, 67, 69, 7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.2:</w:t>
        <w:tab/>
        <w:t>4n + 1, n = 1, 2, …, 20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.3:</w:t>
        <w:tab/>
        <w:t>1 – 10, 11(a)(b), 13(a)(b), 21(a)(b), 25, 29, 37, 39, 51, 65, 71, 79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1.4:</w:t>
        <w:tab/>
        <w:t>1, 5(a)(b), 7(a)(b), 11, 19, 33, 35, 37, 41, 43, 45, 46, 47, 53, 59, 61, 67, 69, 71, 73, 77, 83, 87, 9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:</w:t>
        <w:tab/>
        <w:t xml:space="preserve">3, 5, 18, 21-29 odds, 31, 34, 35, 38, 41, 43, 46, 53, 55, 61, 69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:</w:t>
        <w:tab/>
        <w:t>3, 5, 9, 10, 13, 17, 25, 29, 30, 39, 4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:</w:t>
        <w:tab/>
        <w:t>3-13 odd, 21, 23, 29, 33, 34, 38, 39, 43, 4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4:</w:t>
        <w:tab/>
        <w:t>3, 9, 13, 17, 19, 23, 25, 27, 31, 33, 45, 47, 49,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:</w:t>
        <w:tab/>
        <w:t>3, 11, 13, 17, 19, 21, 27, 28, 33, 3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:</w:t>
        <w:tab/>
        <w:t>1, 5, 13, 15, 17, 23, 25, 27, 29, 33, 35, 39, 45, 47, 51, 5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7:</w:t>
        <w:tab/>
        <w:t>1, 3, 4, 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1:</w:t>
        <w:tab/>
        <w:t>1, 3, 4, 5, 7, 11, 17, 23, 26, 27, 47, 57, 59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2:</w:t>
        <w:tab/>
        <w:t>3-6, 7, 13, 16, 17, 19, 25, 47, 48, 53, 55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3:</w:t>
        <w:tab/>
        <w:t>3, 5, 11, 19, 21, 25, 26, 27, 28, 31, 35, 3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4:</w:t>
        <w:tab/>
        <w:t>1, 3, 5, 10, 13, 15, 16, 1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3.6</w:t>
        <w:tab/>
        <w:t>1, 7, 13, 19, 26, 29, 33, 37, 49, 51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1:</w:t>
        <w:tab/>
        <w:t>1, 3, 5, 11, 13, 15, 16, 9, 19, 21, 23, 27, 29, 37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2:</w:t>
        <w:tab/>
        <w:t>1-13 odd, 17, 19, 21, 22, 24, 25, 30, 31, 32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4.3:</w:t>
        <w:tab/>
        <w:t>1, 5, 6, 7, 8, 11, 13, 17, 19, 27, 31, 35, 41, 53, 55, 57, 61, 6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:</w:t>
        <w:tab/>
        <w:t>1, 5, 9, 13, 17, 21, 25, 29, 31, 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:</w:t>
        <w:tab/>
        <w:t>1, 3, 5, 9, 13, 17, 21, 24, 25, 27, 31, 35, 39, 41, 43, 46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2:</w:t>
        <w:tab/>
        <w:t>3, 7, 13, 17, 19, 23, 25, 29, 31, 36, 37-43 odds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5.3:</w:t>
        <w:tab/>
        <w:t>13, 21, 23, 33, 41, 43, 47, 49, 53-59 odd, 77, 79, 81, 87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7:00Z</dcterms:created>
  <dc:creator>Authorized Gateway Customer</dc:creator>
  <dc:description/>
  <cp:keywords/>
  <dc:language>en-US</dc:language>
  <cp:lastModifiedBy>Dorothy Hawkes</cp:lastModifiedBy>
  <cp:lastPrinted>2010-01-20T10:06:00Z</cp:lastPrinted>
  <dcterms:modified xsi:type="dcterms:W3CDTF">2010-01-20T18:07:00Z</dcterms:modified>
  <cp:revision>2</cp:revision>
  <dc:subject/>
  <dc:title>Math 102 Fall ‘98 Test 1/Print Name				</dc:title>
</cp:coreProperties>
</file>