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Math 31 Homework Assignments F2008 (Hawkes)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1-5.3</w:t>
        <w:tab/>
        <w:t>Review exercises 1-44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4:</w:t>
        <w:tab/>
        <w:t>1, 7, 13, 19, 23, 29, 30, 33, 37, 41, 47, 51, 55, 61, 63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5.5:</w:t>
        <w:tab/>
        <w:t>3, 5, 9, 11, 13, 15, 19, 20, 22, 23, 25, 33, 35, 37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5.6:</w:t>
        <w:tab/>
        <w:t>1, 5, 9, 13, 17, 21, 25, 29, 33, 37, 41, 43, 49, 53, 59, 65, 67, 69, 73, 7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:</w:t>
        <w:tab/>
        <w:t>1, 3, 5, 9, 13, 15, 19, 21, 25, 33, 37, 41, 45, 47, 55, 57, 59, 6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:</w:t>
        <w:tab/>
        <w:t>1, 7, 9, 13, 15, 23, 25, 33, 35, 43.</w:t>
      </w:r>
    </w:p>
    <w:p>
      <w:pPr>
        <w:pStyle w:val="Normal"/>
        <w:jc w:val="both"/>
        <w:rPr/>
      </w:pPr>
      <w:r>
        <w:rPr>
          <w:sz w:val="22"/>
        </w:rPr>
        <w:t>6.3:</w:t>
        <w:tab/>
        <w:t>1-9 odd, 10, 13, 17, 21, 25, 29, 31, 35, 37, 43.</w:t>
      </w:r>
    </w:p>
    <w:p>
      <w:pPr>
        <w:pStyle w:val="Normal"/>
        <w:jc w:val="both"/>
        <w:rPr/>
      </w:pPr>
      <w:r>
        <w:rPr>
          <w:sz w:val="22"/>
        </w:rPr>
        <w:t>6.4:</w:t>
        <w:tab/>
        <w:t>3, 5, 7, 9, 13, 23, 25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1:</w:t>
        <w:tab/>
        <w:t>1, 3, 5, 9-15 odd, 19, 21, 23, 27, 31, 33, 35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2:</w:t>
        <w:tab/>
        <w:t>5, 9, 11, 13, 19-27 odd, 31, 35, 41-49 odd, 53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3:</w:t>
        <w:tab/>
        <w:t>3, 5, 7, 11, 13, 15, 21, 23, 2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4:</w:t>
        <w:tab/>
        <w:t>1, 3, 9, 14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5:</w:t>
        <w:tab/>
        <w:t>1, 5, 9, 11, 15, 23, 29, 31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6:</w:t>
        <w:tab/>
        <w:t>1, 5, 9, 13, 17, 21, 25, 29, 33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7:</w:t>
        <w:tab/>
        <w:t>1-11 odds, 19-25 odds, 29, 35, 37, 39, 41, 42, 45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9.1:</w:t>
        <w:tab/>
        <w:t>1, 3, 7, 9, 11, 19, 20, 25, 29-33 odd, 37, 39, 45-48, 53, 59, 61, 64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9.2:</w:t>
        <w:tab/>
        <w:t>14, 15, 19, 25, 27, 33, 35, 41, 45, 48, 55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9.3:</w:t>
        <w:tab/>
        <w:t>3, 5, 13, 17, 18, 23-25, 29, 31, 35, 36, 43, 44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0.1:</w:t>
        <w:tab/>
        <w:t>1-7 odd, 8, 9-15 odd, 19, 21, 24, 25, 29-31, 33-41 odd, 44, 45, 55-57, 65, 67, 69(a)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0.2:</w:t>
        <w:tab/>
        <w:t>3, 5, 7, 9(a), 13, 14, 17(a)(b), 18(a)(b), 21(a), 23(a), 24, 27(a)(b), 28(a)(b), 29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0.3:</w:t>
        <w:tab/>
        <w:t>3, 5, 7, 12, 15, 17, 21, 24, 25, 29, 30, 31, 35(a)(b), 41, 44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10.4:</w:t>
        <w:tab/>
        <w:t>17(c)(d), 18(c)(d), 21(b), 22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6:00Z</dcterms:created>
  <dc:creator>Authorized Gateway Customer</dc:creator>
  <dc:description/>
  <cp:keywords/>
  <dc:language>en-US</dc:language>
  <cp:lastModifiedBy>Dorothy Hawkes</cp:lastModifiedBy>
  <cp:lastPrinted>2008-08-13T13:36:00Z</cp:lastPrinted>
  <dcterms:modified xsi:type="dcterms:W3CDTF">2008-08-13T20:36:00Z</dcterms:modified>
  <cp:revision>2</cp:revision>
  <dc:subject/>
  <dc:title>Math 102 Fall ‘98 Test 1/Print Name				</dc:title>
</cp:coreProperties>
</file>