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p 5 Gases and the Kinetic-Molecular Theory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ble 5.1 from 4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ed.   Some Important Industrial Gases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Name (formula)</w:t>
        <w:tab/>
        <w:t>Origin and Use</w:t>
      </w:r>
    </w:p>
    <w:p>
      <w:pPr>
        <w:pStyle w:val="Normal"/>
        <w:rPr/>
      </w:pPr>
      <w:r>
        <w:rPr>
          <w:rFonts w:cs="Verdana" w:ascii="Verdana" w:hAnsi="Verdana"/>
        </w:rPr>
        <w:tab/>
        <w:t>Methane (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</w:t>
        <w:tab/>
        <w:t>natural deposits; domestic fuel</w:t>
      </w:r>
    </w:p>
    <w:p>
      <w:pPr>
        <w:pStyle w:val="Normal"/>
        <w:rPr/>
      </w:pPr>
      <w:r>
        <w:rPr>
          <w:rFonts w:cs="Verdana" w:ascii="Verdana" w:hAnsi="Verdana"/>
        </w:rPr>
        <w:tab/>
        <w:t>Ammonia (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</w:t>
        <w:tab/>
        <w:t>from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+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; fertilizers, explosi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lorine (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</w:t>
        <w:tab/>
        <w:t>electrolysis of seawater; bleaching and disinfecting</w:t>
      </w:r>
    </w:p>
    <w:p>
      <w:pPr>
        <w:pStyle w:val="Normal"/>
        <w:rPr/>
      </w:pPr>
      <w:r>
        <w:rPr>
          <w:rFonts w:cs="Verdana" w:ascii="Verdana" w:hAnsi="Verdana"/>
        </w:rPr>
        <w:tab/>
        <w:t>Oxygen (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</w:t>
        <w:tab/>
        <w:t>liquefied air; steelma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thene (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</w:t>
        <w:tab/>
        <w:t>high-temp decomp of natural gas; plast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 Overview of the Physical States of Matter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he Distinction of Gases from Liquids and Solid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.  Gas volume changes greatly with pressur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2.  Gas volume changes greatly with temperatur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3.  Gases have relatively low viscosity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4.  Most gases have relatively low densities under normal condition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5.  Gases are miscibl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Fig 5.1 The three states of matter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szCs w:val="24"/>
        </w:rPr>
        <w:t>Four measurements define the state of a gas</w:t>
      </w:r>
    </w:p>
    <w:p>
      <w:pPr>
        <w:pStyle w:val="Heading2"/>
        <w:ind w:left="270" w:hanging="27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1.  Quantity in moles or mas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2.  Volume in Liter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3.  Temperature in Kelvin</w:t>
        <w:tab/>
        <w:tab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4.  Pressure in Atmospheres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as Press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ressure = Force/unit are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Force causes something to move a distance D in work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Gravity is a weak force, F = ma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n earth F = mg, where g is the acceleration due to earth’s gravity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AROMETE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easures pressure of atmosphere abov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Essential principle of the barometer –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force of air on surface of water keeps water is the tub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If we had a long enough tube, about 34 ft., we'd reach the limit of air pressure to hold the water 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3  A mercury barometer.</w:t>
      </w:r>
    </w:p>
    <w:p>
      <w:pPr>
        <w:pStyle w:val="Heading2"/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Why do our barometers contain mercury?  Because of its density.  Hg is 13.6 g/mL vs. water at ~1.0 g/mL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P = Force/Area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= mass of Hg column * grav. constant/area of colum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= vol of Hg column * density of Hg/area of colum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= height of Hg*area of column* mass/area of colum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= height of Hg column * density of Hg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Normal atmospheric pressure is measured at sea level on a calm day: it is 760 mm Hg = one standard atmosphere pressure (both are exact quantities)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g 5.2  Effect of atmospheric pressure on objects at the Earth’s surface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as Press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EMORIZE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1 atm = 760 mm Hg exactly = 760 torr exactly = 101.325 kPa = 14.7 psi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ractice: convert 29.5 inches of Hg to mm Hg, torr, atm and p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efinition: </w:t>
      </w:r>
      <w:r>
        <w:rPr>
          <w:rFonts w:cs="Verdana" w:ascii="Verdana" w:hAnsi="Verdana"/>
          <w:sz w:val="24"/>
          <w:szCs w:val="24"/>
        </w:rPr>
        <w:t xml:space="preserve">A manometer is a scientific instrument used to measure gas pressures. Open manometers measure gas pressure relative to atmospheric pressure. A mercury or oil manometer measures gas pressure as the height of a fluid column of mercury or oil that the gas sample supports.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4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Two types of manometers: closed end and open-end (draw them in he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Simple Gas Law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Memorize Boyle’s, Charles’, Avogadro’s, and Amonton’s law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Fig 5.4  The relationship between the volume and pressure of a ga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oyle’s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s shown in fig 5.4, as Pressure increases, the Volume decreases, which means V ~ 1/P (inversely proportional)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P*V is a constant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and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b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Therefore,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2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Example:  gaseous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t 55 torr occupies 125mL.  It is transferred to new flask and P increases to 78 mm of Hg.  What is the new volume?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First think about whether V inc or dec?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Show work here:</w:t>
        <w:tab/>
        <w:t xml:space="preserve">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Fig 5.5  The relationship between the volume and temperature of a g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arles’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s shown in Fig 5.5, as Temperature increases, the Volume increases, i.e., directly proportional.  Therefore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>V/T = 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 xml:space="preserve">BUT Temperature has to be in positive increments, never negative.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 xml:space="preserve">This why the absolute scale, Kelvin, was developed.  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. 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.  Therefore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V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2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Example:  A balloon is filled with He at 4.5 Land 25.0°C.  Take it outside in winter in Chicago, -10°C.  What is new volume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First:  is new V larger or smaller?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how work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6  An experiment to study the relationship between the volume and amount of a gas comparing 0.1 mol and 0.2 mol.   Avogadro’s La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vogadro’s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s shown in Fig 5.6, as the quantity of a gas increases, the volume increase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n</w:t>
      </w:r>
      <w:r>
        <w:rPr>
          <w:sz w:val="24"/>
          <w:szCs w:val="24"/>
          <w:vertAlign w:val="subscript"/>
        </w:rPr>
        <w:t>2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>therefore,</w:t>
      </w:r>
      <w:r>
        <w:rPr>
          <w:b/>
          <w:sz w:val="24"/>
          <w:szCs w:val="24"/>
        </w:rPr>
        <w:t xml:space="preserve"> 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/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V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2"/>
        <w:ind w:left="270" w:hanging="0"/>
        <w:rPr>
          <w:sz w:val="24"/>
          <w:szCs w:val="24"/>
        </w:rPr>
      </w:pPr>
      <w:r>
        <w:rPr>
          <w:sz w:val="24"/>
          <w:szCs w:val="24"/>
        </w:rPr>
        <w:t>n = moles, which we know represents #'s of molecules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monton’s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(also Gay-Lussac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 &amp; T are directly related</w:t>
      </w:r>
    </w:p>
    <w:p>
      <w:pPr>
        <w:pStyle w:val="Heading2"/>
        <w:ind w:left="270" w:hanging="27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f n and V are constan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oes T have to be in Kelvin?  Why?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tice with the Simple Gas Laws:  work on problems 8a, 16a and 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DEAL GAS LAW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Combining the work of Boyle, Charles, Amonton, and Avogadro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V=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/P</w:t>
        <w:tab/>
        <w:t xml:space="preserve"> V=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*T</w:t>
        <w:tab/>
        <w:tab/>
        <w:t xml:space="preserve"> V=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*n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V=(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*C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*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*(n*T/P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V = R*nT/P which rearranges to </w:t>
      </w:r>
      <w:r>
        <w:rPr>
          <w:b/>
          <w:sz w:val="24"/>
          <w:szCs w:val="24"/>
        </w:rPr>
        <w:t>PV = nR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b/>
          <w:sz w:val="24"/>
          <w:szCs w:val="24"/>
        </w:rPr>
        <w:t xml:space="preserve">R = 0.082057 L-atm/mol-K </w:t>
      </w:r>
      <w:r>
        <w:rPr>
          <w:sz w:val="24"/>
          <w:szCs w:val="24"/>
        </w:rPr>
        <w:t>(memori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 of Ideal Gas Law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A big balloon is filled with 1300. mole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T is 20.0°C, P = 750. torr.  What is Volume of balloon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how work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Fig 5.7 Standard molar volu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P: standard temperature &amp; press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efined as 273.15 K and 1.0000 atm</w:t>
      </w:r>
    </w:p>
    <w:p>
      <w:pPr>
        <w:pStyle w:val="Heading2"/>
        <w:ind w:left="2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STP, one mole of any gas occupies 22.414 L, called the standard molar volume of a ga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ry V = nRT/P using this STP for one mole of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imple combined gas law:</w:t>
      </w:r>
    </w:p>
    <w:p>
      <w:pPr>
        <w:pStyle w:val="Heading2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T</w:t>
      </w:r>
      <w:r>
        <w:rPr>
          <w:b/>
          <w:sz w:val="24"/>
          <w:szCs w:val="24"/>
          <w:vertAlign w:val="subscript"/>
        </w:rPr>
        <w:t>2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Works if moles of a gas are cons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If you have 20.0 L of He at 150. atm and 30.0°C, then how many balloons can be filled with 5.00 L each at 755 mm and 22°C?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Really asking for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t new T &amp; P, note that n is constant.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how wor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Y SUPER-COMBINED GAS LAW: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vertAlign w:val="subscript"/>
        </w:rPr>
      </w:pPr>
      <w:r>
        <w:rPr>
          <w:sz w:val="24"/>
          <w:szCs w:val="24"/>
        </w:rPr>
        <w:t xml:space="preserve">Rearrange </w:t>
      </w:r>
      <w:r>
        <w:rPr>
          <w:b/>
          <w:bCs/>
          <w:sz w:val="24"/>
          <w:szCs w:val="24"/>
        </w:rPr>
        <w:t xml:space="preserve">R = </w:t>
      </w:r>
      <w:r>
        <w:rPr>
          <w:b/>
          <w:bCs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  <w:vertAlign w:val="subscript"/>
        </w:rPr>
        <w:t>1</w:t>
      </w: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vertAlign w:val="subscript"/>
        </w:rPr>
        <w:t>1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vertAlign w:val="subscript"/>
        </w:rPr>
        <w:t>2</w:t>
      </w:r>
    </w:p>
    <w:p>
      <w:pPr>
        <w:pStyle w:val="Heading2"/>
        <w:ind w:left="270" w:hanging="270"/>
        <w:rPr/>
      </w:pPr>
      <w:r>
        <w:rPr>
          <w:rFonts w:eastAsia="Verdana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 xml:space="preserve">     n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   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Heading2"/>
        <w:ind w:left="270" w:hanging="270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hen "uncombine" these to get the simple gas laws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@ const T &amp; n : cross out all n &amp; T to get Boyle's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@ const P &amp; n : cross out all n &amp; P to get Charles'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@ const P &amp; T : cross out all P &amp; T to get Avogadro's law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@ const V &amp; n :  cross out all V &amp; n to get Amonton’s Law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DEAL AND COMBINED GAS LAWS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ractice:  A sample of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gas occupies 255.5 mL at 25.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nd 757.7 torr.  (First determine the number of moles present.)  If the temperature drops to 15.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nd the pressure drops to 745.0 torr, and you add 0.00100 moles of gas, what will the new volume read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how work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tice with Combined Gas Laws and Ideal Gas L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k on problems 20, 24 and 8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Density of a Gas</w:t>
        <w:br/>
      </w:r>
    </w:p>
    <w:p>
      <w:pPr>
        <w:pStyle w:val="Heading2"/>
        <w:ind w:left="270" w:hanging="270"/>
        <w:rPr/>
      </w:pPr>
      <w:r>
        <w:rPr>
          <w:i/>
          <w:iCs/>
          <w:sz w:val="24"/>
          <w:szCs w:val="24"/>
        </w:rPr>
        <w:t>Recall that Density</w:t>
      </w:r>
      <w:r>
        <w:rPr>
          <w:sz w:val="24"/>
          <w:szCs w:val="24"/>
        </w:rPr>
        <w:t xml:space="preserve"> = m/V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Recall that we can find moles, n = m/</w:t>
      </w:r>
      <w:r>
        <w:rPr>
          <w:b/>
          <w:bCs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V = nRT; substitute PV = (m/</w:t>
      </w:r>
      <w:r>
        <w:rPr>
          <w:b/>
          <w:bCs/>
          <w:i/>
          <w:iCs/>
          <w:sz w:val="24"/>
          <w:szCs w:val="24"/>
        </w:rPr>
        <w:t>M</w:t>
      </w:r>
      <w:r>
        <w:rPr>
          <w:sz w:val="24"/>
          <w:szCs w:val="24"/>
        </w:rPr>
        <w:t>)RT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Rearrange:  m/V = </w:t>
      </w:r>
      <w:r>
        <w:rPr>
          <w:b/>
          <w:bCs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P/ RT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ab/>
        <w:t xml:space="preserve">    or D = </w:t>
      </w:r>
      <w:r>
        <w:rPr>
          <w:b/>
          <w:bCs/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P/R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The density of a gas is </w:t>
      </w:r>
      <w:r>
        <w:rPr>
          <w:sz w:val="24"/>
          <w:szCs w:val="24"/>
          <w:u w:val="single"/>
        </w:rPr>
        <w:t>directly proportional</w:t>
      </w:r>
      <w:r>
        <w:rPr>
          <w:sz w:val="24"/>
          <w:szCs w:val="24"/>
        </w:rPr>
        <w:t xml:space="preserve"> to its molar mass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The density of a gas is </w:t>
      </w:r>
      <w:r>
        <w:rPr>
          <w:sz w:val="24"/>
          <w:szCs w:val="24"/>
          <w:u w:val="single"/>
        </w:rPr>
        <w:t>inversely proportional</w:t>
      </w:r>
      <w:r>
        <w:rPr>
          <w:sz w:val="24"/>
          <w:szCs w:val="24"/>
        </w:rPr>
        <w:t xml:space="preserve"> to the temperature.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Rearrange again to find molar mass:  </w:t>
      </w:r>
      <w:r>
        <w:rPr>
          <w:b/>
          <w:bCs/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DRT/P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An unknown gas has a density of 1.429 g/L at STP.  Find its molar mass.  (Hard way &amp; easy way if at STP.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how work here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xtures of Gases and Dalton’s Law of Partial Pressures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ses mix homogeneously in any proportion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ch gas in a mixture behaves as if it were the only gas present.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ton’s Law of Partial Pressures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total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..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xtures of Gases and Mole Fraction:</w:t>
      </w:r>
    </w:p>
    <w:p>
      <w:pPr>
        <w:pStyle w:val="Heading2"/>
        <w:ind w:left="270" w:hanging="270"/>
        <w:rPr/>
      </w:pP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the ratio of the number of moles of a given component in a mixture to the total number of moles in the mixt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vertAlign w:val="subscript"/>
        </w:rPr>
        <w:t>O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n</w:t>
      </w:r>
      <w:r>
        <w:rPr>
          <w:sz w:val="24"/>
          <w:szCs w:val="24"/>
          <w:u w:val="single"/>
          <w:vertAlign w:val="subscript"/>
        </w:rPr>
        <w:t>O2</w:t>
      </w:r>
      <w:r>
        <w:rPr>
          <w:sz w:val="24"/>
          <w:szCs w:val="24"/>
          <w:u w:val="single"/>
        </w:rPr>
        <w:t>RT/V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  <w:vertAlign w:val="subscript"/>
        </w:rPr>
        <w:t>O2</w:t>
      </w:r>
      <w:r>
        <w:rPr>
          <w:sz w:val="24"/>
          <w:szCs w:val="24"/>
        </w:rPr>
        <w:t xml:space="preserve"> =</w:t>
      </w:r>
      <w:r>
        <w:rPr>
          <w:rFonts w:cs="Symbol" w:ascii="Symbol" w:hAnsi="Symbol"/>
          <w:sz w:val="24"/>
          <w:szCs w:val="24"/>
        </w:rPr>
        <w:t></w:t>
      </w:r>
      <w:r>
        <w:rPr>
          <w:sz w:val="24"/>
          <w:szCs w:val="24"/>
          <w:vertAlign w:val="subscript"/>
        </w:rPr>
        <w:t>O2</w:t>
      </w:r>
      <w:r>
        <w:rPr>
          <w:sz w:val="24"/>
          <w:szCs w:val="24"/>
        </w:rPr>
        <w:t xml:space="preserve">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    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RT/V       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Therefore,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O2</w:t>
      </w:r>
      <w:r>
        <w:rPr>
          <w:b/>
          <w:sz w:val="24"/>
          <w:szCs w:val="24"/>
        </w:rPr>
        <w:t xml:space="preserve"> = </w:t>
      </w:r>
      <w:r>
        <w:rPr>
          <w:rFonts w:cs="Symbol" w:ascii="Symbol" w:hAnsi="Symbol"/>
          <w:b/>
          <w:sz w:val="24"/>
          <w:szCs w:val="24"/>
        </w:rPr>
        <w:t></w:t>
      </w:r>
      <w:r>
        <w:rPr>
          <w:b/>
          <w:sz w:val="24"/>
          <w:szCs w:val="24"/>
          <w:vertAlign w:val="subscript"/>
        </w:rPr>
        <w:t>O2</w:t>
      </w:r>
      <w:r>
        <w:rPr>
          <w:b/>
          <w:sz w:val="24"/>
          <w:szCs w:val="24"/>
        </w:rPr>
        <w:t xml:space="preserve"> * P</w:t>
      </w:r>
      <w:r>
        <w:rPr>
          <w:b/>
          <w:sz w:val="24"/>
          <w:szCs w:val="24"/>
          <w:vertAlign w:val="subscript"/>
        </w:rPr>
        <w:t>T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We react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o make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 We start with 10.3 moles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3.71 moles of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 We use up the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o make 6.87 mol of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 Find the total pressure in the vessel and the partial pressure of each gas, assuming that the product is collected in a 125 L tank at 25.0°C.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ab/>
        <w:t>N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 xml:space="preserve"> + 3 H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2 NH</w:t>
      </w:r>
      <w:r>
        <w:rPr>
          <w:sz w:val="24"/>
          <w:szCs w:val="24"/>
          <w:vertAlign w:val="subscript"/>
        </w:rPr>
        <w:t>3(g)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Step 1:  Determine moles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roduced and also find how much excess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mains: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10.3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 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.87 mol 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produced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10.3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 1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.43 mole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used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3.71mo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3.43 mol</w:t>
      </w:r>
      <w:r>
        <w:rPr>
          <w:sz w:val="24"/>
          <w:szCs w:val="24"/>
          <w:vertAlign w:val="subscript"/>
        </w:rPr>
        <w:t>used</w:t>
      </w:r>
      <w:r>
        <w:rPr>
          <w:sz w:val="24"/>
          <w:szCs w:val="24"/>
        </w:rPr>
        <w:t xml:space="preserve"> = 0.28 mole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maining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Add that to moles of ammonia produced for total moles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mol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6.87 + 0.28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=  7.15 moles total in tank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tep 2:  Determine total pressure, then pressure of each gas.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RT/V = 7.15 mol * 0.082057 * 298K/125L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= 1. 399 atm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Partial pressure for each gas could be determined using moles of each in the ideal gas law, or by using mole fraction, as shown below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>/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0.28/7.15 = 0.0392, </w:t>
      </w:r>
    </w:p>
    <w:p>
      <w:pPr>
        <w:pStyle w:val="Heading2"/>
        <w:ind w:left="270" w:hanging="270"/>
        <w:rPr/>
      </w:pP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NH3</w:t>
      </w:r>
      <w:r>
        <w:rPr>
          <w:sz w:val="24"/>
          <w:szCs w:val="24"/>
        </w:rPr>
        <w:t xml:space="preserve"> = 0.961 (from 1.000-.0392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H2</w:t>
      </w:r>
      <w:r>
        <w:rPr>
          <w:sz w:val="24"/>
          <w:szCs w:val="24"/>
        </w:rPr>
        <w:t>*P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0.0392*1.399 = 0.0548 atm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NH3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NH3</w:t>
      </w:r>
      <w:r>
        <w:rPr>
          <w:sz w:val="24"/>
          <w:szCs w:val="24"/>
        </w:rPr>
        <w:t>*P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0.961*1.399 = 1.344 atm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10  Collecting a water-insoluble gaseous reaction product and determining its press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We collected 0.500 L of hydrogen gas over water at a room temperature of 26.0°C and atmospheric pressure of 745 torr.  How many moles of hydrogen gas were collected?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actice Problems: do problems 32, 34, 38, and 72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OICHIOMETRY OF GASES: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toichiometry problems that you will love to do!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At STP, one mole of </w:t>
      </w:r>
      <w:r>
        <w:rPr>
          <w:sz w:val="24"/>
          <w:szCs w:val="24"/>
          <w:u w:val="single"/>
        </w:rPr>
        <w:t>any</w:t>
      </w:r>
      <w:r>
        <w:rPr>
          <w:sz w:val="24"/>
          <w:szCs w:val="24"/>
        </w:rPr>
        <w:t xml:space="preserve"> gas occupies 22.414 L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WE CAN USE THIS A LOT!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his means that equal volumes of gases at STP have the same # of moles!!!!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11.2 L of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5 moles = 11.2 L of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5 moles = 11.2 L of He, etc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We can relate volumes through stoich coeff just like mo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 1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 xml:space="preserve"> + 3 H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 NH</w:t>
      </w:r>
      <w:r>
        <w:rPr>
          <w:sz w:val="24"/>
          <w:szCs w:val="24"/>
          <w:vertAlign w:val="subscript"/>
        </w:rPr>
        <w:t>3(g)</w:t>
      </w:r>
      <w:r>
        <w:rPr>
          <w:sz w:val="24"/>
          <w:szCs w:val="24"/>
        </w:rPr>
        <w:t xml:space="preserve"> (over Fe catalyst at 500°C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Given 355 L of hydrogen, how many L of nitrogen required? 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355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 1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8 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How many L of ammonia produced?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355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* 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37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szCs w:val="24"/>
        </w:rPr>
        <w:t>Example 2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If 12.0 g Zn react with excess sulfuric acid, how many liters of gas will you have </w:t>
      </w:r>
      <w:r>
        <w:rPr>
          <w:sz w:val="24"/>
          <w:szCs w:val="24"/>
          <w:u w:val="single"/>
        </w:rPr>
        <w:t>at STP</w:t>
      </w:r>
      <w:r>
        <w:rPr>
          <w:sz w:val="24"/>
          <w:szCs w:val="24"/>
        </w:rPr>
        <w:t>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Zn</w:t>
      </w:r>
      <w:r>
        <w:rPr>
          <w:sz w:val="24"/>
          <w:szCs w:val="24"/>
          <w:vertAlign w:val="subscript"/>
        </w:rPr>
        <w:t>(s)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(aq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ZnSO</w:t>
      </w:r>
      <w:r>
        <w:rPr>
          <w:sz w:val="24"/>
          <w:szCs w:val="24"/>
          <w:vertAlign w:val="subscript"/>
        </w:rPr>
        <w:t>4(aq)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(g)</w:t>
      </w:r>
    </w:p>
    <w:p>
      <w:pPr>
        <w:pStyle w:val="Heading2"/>
        <w:ind w:left="270" w:hanging="27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12.0 g/(65.4g/mol) = 0.183 mol Zn * 1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1 Zn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ab/>
        <w:tab/>
        <w:t>= 0.183 mol gas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0.183 mol gas * 22.414 L/mol = 4.11 L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Note: if at other conditions, must use Ideal Gas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szCs w:val="24"/>
        </w:rPr>
        <w:t>You try:  “Regular” Stoichiometry</w:t>
        <w:br/>
      </w:r>
      <w:r>
        <w:rPr>
          <w:sz w:val="24"/>
          <w:szCs w:val="24"/>
        </w:rPr>
        <w:t>During ammonia production, with 355 L of hydrogen @ 25.0°C &amp; 542 mm of Hg plus 105 L of nitrogen @ 20.0°C &amp; 645 tor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Find volume and mass of ammonia produced at S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stulates of the Kinetic-Molecular Theory</w:t>
        <w:br/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Postulate 1:  </w:t>
      </w:r>
      <w:r>
        <w:rPr>
          <w:i/>
          <w:iCs/>
          <w:sz w:val="24"/>
          <w:szCs w:val="24"/>
        </w:rPr>
        <w:t>Particle Volume</w:t>
      </w:r>
    </w:p>
    <w:p>
      <w:pPr>
        <w:pStyle w:val="Heading2"/>
        <w:ind w:left="270" w:hanging="270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The volume of an individual gas particle is so small compared to the volume of its container, that the gas particles are considered to have mass, but essentially no volum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Postulate 2:  </w:t>
      </w:r>
      <w:r>
        <w:rPr>
          <w:i/>
          <w:iCs/>
          <w:sz w:val="24"/>
          <w:szCs w:val="24"/>
        </w:rPr>
        <w:t>Particle Mo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Gas particles are in constant, rapid, random, straight-line motion except when they collide with each other or with the container wall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Postulate 3:  </w:t>
      </w:r>
      <w:r>
        <w:rPr>
          <w:i/>
          <w:iCs/>
          <w:sz w:val="24"/>
          <w:szCs w:val="24"/>
        </w:rPr>
        <w:t>Particle Collis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Collisions are elastic therefore the total kinetic energy(Ek) of the particles is constant (although energy can be transferred)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Fig 5.12  Distribution of molecular speeds at three temperature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Figure at end of section 5.6: Diffusion of a gas particle through a space filled with other particles.  A bizarre and dangerous Molecular High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RAHAM'S LAWS OF DIFFUSION AND EFFUSION:</w:t>
        <w:br/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</w:rPr>
        <w:t>Diffusion is the gradual mixing of molecules of 2 or more gases in a container, owing to the continual molecular motion.</w:t>
      </w:r>
    </w:p>
    <w:p>
      <w:pPr>
        <w:pStyle w:val="Heading2"/>
        <w:ind w:left="270" w:hanging="270"/>
        <w:rPr/>
      </w:pP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ffusion is the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scape of molecules through a tiny hole in a pressurized container into a vacuum or lower pressure system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Rate of effusion is related inversely to the molar mass of the gas, because of its relation to average speed of the gas molecules.  </w:t>
      </w:r>
    </w:p>
    <w:p>
      <w:pPr>
        <w:pStyle w:val="Heading2"/>
        <w:ind w:left="270" w:hanging="270"/>
        <w:rPr/>
      </w:pPr>
      <w:r>
        <w:rPr>
          <w:b/>
          <w:sz w:val="24"/>
          <w:szCs w:val="24"/>
        </w:rPr>
        <w:tab/>
        <w:t>Rate</w:t>
      </w:r>
      <w:r>
        <w:rPr>
          <w:b/>
          <w:sz w:val="24"/>
          <w:szCs w:val="24"/>
          <w:vertAlign w:val="subscript"/>
        </w:rPr>
        <w:t>gas1</w:t>
      </w:r>
      <w:r>
        <w:rPr>
          <w:b/>
          <w:sz w:val="24"/>
          <w:szCs w:val="24"/>
        </w:rPr>
        <w:t>/Rate</w:t>
      </w:r>
      <w:r>
        <w:rPr>
          <w:b/>
          <w:sz w:val="24"/>
          <w:szCs w:val="24"/>
          <w:vertAlign w:val="subscript"/>
        </w:rPr>
        <w:t>gas2</w:t>
      </w:r>
      <w:r>
        <w:rPr>
          <w:b/>
          <w:sz w:val="24"/>
          <w:szCs w:val="24"/>
        </w:rPr>
        <w:t xml:space="preserve"> = (M</w:t>
      </w:r>
      <w:r>
        <w:rPr>
          <w:b/>
          <w:sz w:val="24"/>
          <w:szCs w:val="24"/>
          <w:vertAlign w:val="subscript"/>
        </w:rPr>
        <w:t>Agas2</w:t>
      </w:r>
      <w:r>
        <w:rPr>
          <w:b/>
          <w:sz w:val="24"/>
          <w:szCs w:val="24"/>
        </w:rPr>
        <w:t>/M</w:t>
      </w:r>
      <w:r>
        <w:rPr>
          <w:b/>
          <w:sz w:val="24"/>
          <w:szCs w:val="24"/>
          <w:vertAlign w:val="subscript"/>
        </w:rPr>
        <w:t>Agas1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perscript"/>
        </w:rPr>
        <w:t>½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as molecules are moving with various velocities; we calculate the average, called root-mean-square speed as shown, where R = 8.314 J/mol.K and </w:t>
      </w:r>
      <w:r>
        <w:rPr>
          <w:rFonts w:cs="Verdana" w:ascii="Verdana" w:hAnsi="Verdana"/>
          <w:b/>
          <w:bCs/>
          <w:i/>
          <w:iCs/>
        </w:rPr>
        <w:t>M</w:t>
      </w:r>
      <w:r>
        <w:rPr>
          <w:rFonts w:cs="Verdana" w:ascii="Verdana" w:hAnsi="Verdana"/>
        </w:rPr>
        <w:t xml:space="preserve"> is molar mass in kg/mo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  <w:t>u</w:t>
      </w:r>
      <w:r>
        <w:rPr>
          <w:rFonts w:cs="Verdana" w:ascii="Verdana" w:hAnsi="Verdana"/>
          <w:color w:val="FF0000"/>
          <w:vertAlign w:val="subscript"/>
        </w:rPr>
        <w:t>rms</w:t>
      </w:r>
      <w:r>
        <w:rPr>
          <w:rFonts w:cs="Verdana" w:ascii="Verdana" w:hAnsi="Verdana"/>
          <w:color w:val="FF0000"/>
        </w:rPr>
        <w:t xml:space="preserve"> = (3RT/</w:t>
      </w:r>
      <w:r>
        <w:rPr>
          <w:rFonts w:cs="Verdana" w:ascii="Verdana" w:hAnsi="Verdana"/>
          <w:b/>
          <w:bCs/>
          <w:i/>
          <w:iCs/>
          <w:color w:val="FF0000"/>
        </w:rPr>
        <w:t>M</w:t>
      </w:r>
      <w:r>
        <w:rPr>
          <w:rFonts w:cs="Verdana" w:ascii="Verdana" w:hAnsi="Verdana"/>
          <w:color w:val="FF0000"/>
        </w:rPr>
        <w:t>)</w:t>
      </w:r>
      <w:r>
        <w:rPr>
          <w:rFonts w:cs="Verdana" w:ascii="Verdana" w:hAnsi="Verdana"/>
          <w:color w:val="FF0000"/>
          <w:vertAlign w:val="superscript"/>
        </w:rPr>
        <w:t>1/2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example, calculate the different velocities of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and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at 25.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work h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elocity depends inversely on molar mass!  Lighter molecules move fast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17  Relationship between molar mass and molecular spe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ample of Graham’s Law: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Methane and an unknown gas are observed to escape.  When counted, 1.00x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molecules take 1.50 minutes for methane and the same number take 4.73 minutes for the unknown.  Find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for the unknown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Show work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NOTE:  these ratios are also related to u</w:t>
      </w:r>
      <w:r>
        <w:rPr>
          <w:sz w:val="24"/>
          <w:szCs w:val="24"/>
          <w:vertAlign w:val="subscript"/>
        </w:rPr>
        <w:t>rms1</w:t>
      </w:r>
      <w:r>
        <w:rPr>
          <w:sz w:val="24"/>
          <w:szCs w:val="24"/>
        </w:rPr>
        <w:t>/u</w:t>
      </w:r>
      <w:r>
        <w:rPr>
          <w:sz w:val="24"/>
          <w:szCs w:val="24"/>
          <w:vertAlign w:val="subscript"/>
        </w:rPr>
        <w:t>rms2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5.18  The behavior of several real gases with increasing external press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actice:  do problems 57, 61 and 63a.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9"/>
      <w:szCs w:val="29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z w:val="25"/>
      <w:szCs w:val="25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z w:val="19"/>
      <w:szCs w:val="1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Verdana" w:hAnsi="Verdana" w:cs="Verdana"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6:00Z</dcterms:created>
  <dc:creator>HP Authorized Customer</dc:creator>
  <dc:description/>
  <dc:language>en-US</dc:language>
  <cp:lastModifiedBy>Owner</cp:lastModifiedBy>
  <dcterms:modified xsi:type="dcterms:W3CDTF">2011-11-17T14:16:00Z</dcterms:modified>
  <cp:revision>2</cp:revision>
  <dc:subject/>
  <dc:title>Chp 5 Gases and the Kinetic-Molecular Theory</dc:title>
</cp:coreProperties>
</file>